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ПОЛОЖЕНИЕ О СИСТЕМЕ ОЦЕНОК, ФОРМАХ, ПОРЯДКЕ И ПЕРИОДИЧНОСТИ ПРОМЕЖУТОЧНОЙ АТТЕСТАЦИИ УЧАЩИХСЯ</w:t>
      </w:r>
      <w:r>
        <w:rPr/>
        <w:t xml:space="preserve"> </w:t>
      </w:r>
    </w:p>
    <w:p>
      <w:pPr>
        <w:pStyle w:val="Normal"/>
        <w:widowControl/>
        <w:bidi w:val="0"/>
        <w:spacing w:before="0" w:after="200"/>
        <w:ind w:firstLine="709"/>
        <w:jc w:val="both"/>
        <w:rPr/>
      </w:pPr>
      <w:r>
        <w:rPr/>
        <w:t xml:space="preserve">1. Общие положения. 1.1. Настоящее Положение разработано в соответствии с Законом РФ «Об образовании», Типовым положением об общеобразовательном учреждении и Уставом муниципального общеобразовательного учреждения и регламентирует порядок проведения промежуточной аттестации учащихся. 1.2. Настоящее Положение разработано в целях повышения ответственности каждого учителя- предметника за результаты труда, за степень освоения обучающимся государственного стандарта, определенного образовательной программой в рамках учебного года или курса в целом. 1.3. Положение регламентирует содержание и порядок промежуточной аттестации учащихся школы, их перевод по итогам года и допуск к итоговой аттестации. 1.4. Положение о промежуточной аттестации учащихся утверждается педагогическим советом школы, имеющим право вносить в него свои изменения и дополнения. 1.5. Целью аттестации является: а) установление фактического уровня теоретических знаний и умений учащихся по предметам учебного плана, их практических умений и навыков; б) соотнесение этого уровня с требованиями образовательного государственного стандарта; в) контроль за реализацией рабочих программ и качеством преподавания предметов; г)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я их личности и человеческого достоинства. 1.6. Промежуточная аттестация подразделяется на текущую, включающую в себя поурочное, тематическое, четвертное, полугодовое оценивание результатов учебной деятельности учащихся, и годовую. 2. Текущая аттестация учащихся. 2.1 Текущей аттестации подлежат учащиеся всех классов школы. Учащиеся основной ступени обучения (5-9-х классов) аттестуются по учебным четвертям. Учащиеся пятых классов в первой четверти аттестуются условно. При этом отметки в сводную ведомость не выставляются. Учащиеся средней ступени обучения (10-11-х классов) аттестуются по итогам триместров. Разделение учебного года на триместры осуществляется согласно схеме: 1-ый триместр: 1сентября – 30 ноября; 2-ой триместр: 1 декабря – 28(29) февраля; 3-ий триместр: 1 марта – 31 мая. 2.2. Текущая аттестация учащихся по предметам федерального компонента учебного плана в течение учебного года осуществляется по пятибалльной системе в соответствии с нормами оценивания (Приложение № 1) и фиксацией их достижений в классных журналах. Кроме того, применяются модульно-рейтинговая система оценивания (Приложение № 2), критериальная система оценивания письменных работ (Приложение № 3), а также зачетная система на средней ступени обучения. При использовании любой системы результат переводится в пятибалльную шкалу. 2.3. Учащихся, временно обучающихся в медицинских, реабилитационных, учреждениях, осуществляющих в т.ч. образовательную деятельность, находящиеся на спортивных сборах и т.д. аттестуются на основе их аттестации в этих учебных заведениях. Оценки из выписки оценок заносятся в журнал, выписка прикладывается к личному делу учащегося. Учащиеся, временно находящиеся в медицинских, профилактических учреждениях, на спортивно- тренировочных сборах, не проводящих обучение, обязаны по возвращении сдать зачеты попропущенным темам. Формы и сроки проведения зачетов согласовываются учителем-предметником с заместителем директора, родителями и утверждаются приказом директора. 2.4. Учащиеся, пропустившие более 2/3 учебного времени без уважительной причины, не аттестуются. Вопрос об аттестации таких учащихся решается в индивидуальном порядке администрацией школы по согласованию с родителями учащегося. Принятое решение утверждается приказом директора. 2.5. Форму и сроки текущей аттестации определяет учитель с учетом контингента обучающихся, содержания учебного материала, используемых им образовательных технологий и тому подобных обстоятельств. Формы и сроки текущей аттестации учащихся фиксируются в рабочей программе реализации ГОС, которая утверждается для работы директором школы или уполномоченным заместителем директора на начало каждого учебного года. Приоритетной системой оценки образовательных результатов учащихся 10-11 классов является зачетная система. Так же допустимо ее использование при аттестации учащихся 9-х классов. 2.6. Письменные самостоятельные, фронтальные, групповые и тому подобные работы учащихся после анализа и оценивания требуют обязательного переноса отметок в классный журнал. 2.7. Результаты работ учащихся контрольного характера должны быть отражены в классном журнале, как правило, к следующему уроку по этому предмету. От контрольной работы по теме могут быть освобождены учащиеся: - имеющие отличные результаты промежуточной аттестации по теме: - победители школьного, муниципального и иного тура предметных олимпиад, конкурсов, научно- практических конференций - прошедшие или направляющиеся на санаторное лечение в течение изучения темы. 2.8. Аттестация учащихся основной ступени по предметам, на изучение которых отводится в учебном плане 2 и более недельных часа, осуществляется ежечетвертно. Аттестация по одночасовым курсам проводится по полугодиям. В случае организации изучения одночасовых курсов модульно (2 часа в неделю в течение одного - первого или второго - полугодия) аттестация проводится каждую четверть. Итоговая отметка за год выставляется по окончании изучения курса. 2.9. Отметка учащегося за четверть или полугодие, как правило, не может превышать среднюю арифметическую результатов контрольных, лабораторных, практических или самостоятельных работ, имеющих контрольный характер (округление среднего арифметического до целого производится в пользу учащегося). Оценка не может быть выставлена при наличии менее трех текущих оценок. Формы и сроки проведения значимых для аттестации работ фиксируются в рабочей программе реализации ГОС, которая утверждается для работы директором школы или уполномоченным заместителем директора на начало каждого учебного года. 2.10. Итоговая отметка "неудовлетворительно" за четверть или полугодие выставляется при наличии текущих неудовлетворительных отметок за значимые для аттестации работы. Ученик не может быть аттестован по итогам четверти или полугодия при наличии 2/3 пропущенных уроков и неудовлетворительной отметке за зачет по пропущенному материалу («н/а»). 2.11. На основании рабочих программ педагогов составляется годовой график контрольных работ с целью осуществления контроля за соблюдения требований СанПиН в части нормирования контрольных работ (не более 1 работы в день). 2.12. В течение учебного года проводятся административные контрольные работы в соответствии с планом внутришкольного контроля. Обязательными компонентами данной формы контрольно- аналитических мероприятий является проведение входного контроля (на 3-4 неделе сентября), контрольно-аналитических мероприятий в рамках классно-обобщающих контролей, итоговые контрольные работы. 2.13. Аттестация экстернов осуществляется на основании Положения об экстернате.2.14. По предметам школьного компонента учебного плана допускается безотметочное обучение. При этом учащиеся должны получить «зачет» по результатам освоения курса. Формы аттестации, сроки проведения зачетных работ фиксируются в рабочей программе, которая утверждается для работы директором школы или уполномоченным заместителем директора на начало каждого учебного года и отражается в приказе директора. 3. Годовая аттестация учащихся переводных классов. 3.1. Под годовой аттестацией учащихся понимается проведение итоговых контрольно-аналитических мероприятий по результатам освоения курса в текущем учебном году и получение итоговых отметок за год. 3.2. Выбор формы проведения годовой аттестации осуществляет методический совет школы. Соответствующее решение принимается педсоветом и утверждается приказом директора до 15 октября текущего учебного года и доводится до сведения учащихся и их родителей. 3.3. Формами проведения итоговых контрольно-аналитических мероприятий по результатам освоения курса в переводных классах могут быть: - контрольные работы по математике, - диктант, сочинение, изложение с элементами сочинения по русскому языку, - контрольные работы по различным предметам, - тестирование, - итоговый опрос, - собеседование, защита рефератов, творческих, исследовательских работ и проектов (Приложение № 4), - а также переводной экзамен по предметам, перечень которых принят педагогическим советом и утвержден приказом директора на учебный год и другие формы. 3.4. Проект как форма годовой аттестации может носить практико-ориентированный, исследовательский, информационный и творческий характер. Перечень примерных тем должен быть заранее представлен для выбора обучающихся и утвержден до 15 октября текущего учебного года. 3.5. Аттестация осуществляется в период с 10 по 25 мая по расписанию, составляемому ежегодно и утверждаемому директором школы. 3.6. Подготовка материалов проведения годовой аттестации учащихся осуществляется учителем- предметником, используя программный материал, изученный за учебный год до 1 мая текущего учебного года. Учитель составляет тексты письменных работ, экзаменационные билеты, определяет темы рефератов, проектов, группы вопросов для собеседования и тестирования; сопровождает материалы пояснительной запиской, включающей критерии и нормы оценивания, решениями и ответами к практическим заданиям; представляет на утверждение на методическом объединении. 3.7. Аттестационные материалы хранятся у заместителя директора образовательного учреждения в специально отведенном для этого месте. 3.8. Итоги годовой аттестации учащихся количественно оцениваются по пятибалльной системе выставляются в классный журнал с соответствующей пометкой на левой части страницы «Итоговая контрольная работа по курсу … класса». Результаты итоговых контрольно-аналитических мероприятий являются значимыми для постановки отметки за учебный год. 3.9. Результаты итоговых работ учащихся являются предметом анализа качества образовательного результата, качества профессиональной деятельности для каждого педагога, методических объединений педагогов, администрации школы. Они определяют приоритетные направления реализации образовательной программы школы, направления профессионального развития педагога и кадровой политики администрации школы. 3.10. Итоговая оценка по учебному предмету за год выставляется учителем на основе четвертных, триместровых оценок с учетом результата итоговых контрольно-аналитических мероприятий по результатам освоения курса в текущем учебном году. 3.11. Классные руководители обязаны довести до сведения учащихся и их родителей итоги аттестации за год и решение педагогического совета школы о переводе учащихся, а в случае неудовлетворительных результатов учебного года или экзаменов - в письменном виде под росписьродителей учащегося с указанием даты ознакомления. Сообщение хранится в личном деле учащегося. 3.12. В случае неудовлетворительного результата итоговых контрольно-аналитических мероприятий по результатам освоения курса в текущем учебном году, учащемуся предлагается пройти курс коррекционных (весенних, осенних) занятий по данному предмету. 3.13. От итоговых контрольно-аналитических мероприятий в переводных классах могут быть освобождены обучающиеся: - имеющие отличные отметки по всем предметам учебного плана (за исключением предметов, по которым обучающийся освобожден по состоянию здоровья); - призеры областных (районных) предметных олимпиад, конкурсов, научно-практических конференций и т.д.; - прошедшие или направляющиеся на санаторное лечение в течение текущего учебного года (более половины учебного времени). 3.14. Обучающиеся, имеющие неудовлетворительную годовую оценку по учебному предмету, должны пройти промежуточную годовую аттестацию по данному предмету после проведения коррекционных (весенних, осенних) занятий. 3.15. Учащиеся, успешно освоившие содержание учебных программ за учебный год, решением педагогического совета школы переводиться в следующий класс. 3.16. Учащиеся 5-8 и10 классов, имеющие по итогам учебного года 2 и более неудовлетворительные отметки по предметам, решением педагогического совета школы остаются на повторный курс обучения. 3.17. Учащимся 5-х классов, не освоившим учебную программу и показавшим низкий уровень готовности к обучению, может быть рекомендовано прохождение психолого-медико-педагогической комиссии. Дальнейшее обучение учащегося осуществляется согласно решению данной комиссии. 3.18. Учащиеся 5-8 и 10 классов, закончившие учебный год с одной неудовлетворительной отметкой, решением педагогического совета переводятся условно на следующий год обучения с обязательством ликвидации задолженности в течение учебного года. Окончательное решение о переводе учащегося в следующий класс педагогический совет принимает по окончании данного срока. 4. Зачетная система оценивания 4.1. При использовании зачетной системы создаются условия для более осознанного усвоения материала и благоприятная обстановка для индивидуальной работы с учащимися, стимулирования их познавательной активности и самостоятельности. 4.2 Для проведения зачета весь программный материал по предмету делится на определенное количество зачетных разделов. Каждый зачетный раздел представляет собой этап в формировании компетенции учащихся. 4.3. Каждому зачету предшествует целенаправленная подготовка учащихся на уроках, консультациях и в процессе самостоятельной домашней работы. 4.4. Формы и сроки проведения зачетов, их количество фиксируются в рабочей программе, согласовываются с заместителем директора и утверждаются приказом директора. 4.5. Виды зачетов o Письменные работы. Содержание этих работ должно удовлетворять следующим требованиям: </w:t>
      </w:r>
      <w:r>
        <w:rPr>
          <w:rFonts w:eastAsia="Symbol" w:cs="Symbol" w:ascii="Symbol" w:hAnsi="Symbol"/>
        </w:rPr>
        <w:t></w:t>
      </w:r>
      <w:r>
        <w:rPr/>
        <w:t xml:space="preserve"> Задания и примеры должны охватывать основные понятия зачетного раздела. </w:t>
      </w:r>
      <w:r>
        <w:rPr>
          <w:rFonts w:eastAsia="Symbol" w:cs="Symbol" w:ascii="Symbol" w:hAnsi="Symbol"/>
        </w:rPr>
        <w:t></w:t>
      </w:r>
      <w:r>
        <w:rPr/>
        <w:t xml:space="preserve"> Письменные работы должны выполняться самостоятельно. Для этого необходимо иметь несколько вариантов разноуровневого характера. </w:t>
      </w:r>
      <w:r>
        <w:rPr>
          <w:rFonts w:eastAsia="Symbol" w:cs="Symbol" w:ascii="Symbol" w:hAnsi="Symbol"/>
        </w:rPr>
        <w:t></w:t>
      </w:r>
      <w:r>
        <w:rPr/>
        <w:t xml:space="preserve"> В письменные работы могут входить вопросы теоретического характера. o Устный зачет Позволяет достаточно подробно опросить учащихся и одновременно выявить пробелы в их знаниях. На таком зачете наиболее приемлемы вопросы обобщающего характера, вопросыпо фактическому материалу, предлагаются такие задания, которые дают возможность проверить их умения работать с учебником, справочником, опорными конспектами, картой и т.д. На устном зачете практикуется индивидуальный и групповой опрос учащихся. o Комбинированный зачет Сочетается устная, письменная и экспериментальная проверка знаний. Использование дидактического материала. </w:t>
      </w:r>
      <w:r>
        <w:rPr>
          <w:rFonts w:eastAsia="Symbol" w:cs="Symbol" w:ascii="Symbol" w:hAnsi="Symbol"/>
        </w:rPr>
        <w:t></w:t>
      </w:r>
      <w:r>
        <w:rPr/>
        <w:t xml:space="preserve"> Устно-письменный зачет </w:t>
      </w:r>
      <w:r>
        <w:rPr>
          <w:rFonts w:eastAsia="Symbol" w:cs="Symbol" w:ascii="Symbol" w:hAnsi="Symbol"/>
        </w:rPr>
        <w:t></w:t>
      </w:r>
      <w:r>
        <w:rPr/>
        <w:t xml:space="preserve"> Устно-практический зачет (решение экспериментальных задач, качественного и расчетного характера и одновременно выяснение знаний по теории) o Домашняя зачетная работа Работа включает большой по объему материал по зачету. Предлагается наиболее сознательным и подготовленным учащимся, чтобы углубить и совершенствовать их знания. Учащиеся готовят доклады для семинаров, конференций, рефератов используя дополнительную литературу. Этот вид зачета удобен для взрослых учащихся, позволяет правильно распределить им свободное время. 4.6. К сдаче зачетов допускаются учащиеся, выполнившие предусмотренные ходом изучения темы работы. Результаты этих работ учитываются при выставлении общей оценки за зачет. Полугодовые и годовые отметки выставляются на основе итоговых отметок за зачетный раздел. Если в первом полугодии зачет незавершен, то полугодовая оценка выставляется по предыдущему зачету, а накопленные отметки за следующий зачет учитываются во втором полугодии. 4.7. Рекомендуется освобождать от зачётов учащихся при условии, если они: а) показали знание основных вопросов раздела, выполнили все обязательные письменные работы, имеют оценки за устные ответы в процессе изучения материала и за ответ на повторительно- обобщающем уроке. б) систематически работали на протяжении зачётного раздела, о чём должна свидетельствовать регулярная посещаемость, поурочные отметки. в) выполнили все обязательные упражнения и задания, направленные на формирование умений и навыков. 4.8. Учащиеся, пришедшие из других учебных заведений, не изучившие предметы, предусмотренные учебным планом школы, сдают их в форме зачетов экстерном. Промежуточная аттестация у экстернов проводится в соответствии с Положением об экстернате. 4.9. При отборе материала для опроса учащихся на зачёте необходимо учитывать значимость данного программного материала в общей системе учебного предмета. На зачёт необходимо выносить следующее: o материал, составляющий основную теоретическую часть данного зачетного раздела, на основе которого формируются и развиваются ведущие понятия курса; o фактический материал, имеющий большое познавательное значение для учащихся; o решение типовых задач, выполнение практических заданий, позволяющих определить уровень практического применения знаний; o задания и вопросы, требующие от учащихся навыков самостоятельного учебного труда, умения работать с учебником, справочной литературой и т.д. 4.10. При сдаче зачёта должен соблюдаться принцип индивидуального и дифференцированного подхода к учащимся, который осуществляется через различные виды работ, трудность заданий, объем учебного материала. 4.11. На зачетах используются дидактические материалы (карточки обучающего характера, тесты, разноуровневые карточки, контрольные работы и т.д.) 5. Предметные аттестационные комиссии. 5.1. Списки аттестационных комиссий, принимающих промежуточный контроль в переводных классах, даты контроля, консультации утверждаются руководством общеобразовательного учреждения до 5 мая. Срок проведения промежуточного контроля - с 10 по 25 мая. При составлении расписания промежуточного контроля необходимо учитывать, что в день проводится только одинэкзамен (аттестация), между двумя экзаменами должно быть не менее трех дней (исключая выходные дни). Аттестационная комиссия для промежуточного контроля может состоять из двух преподавателей: экзаменующего учителя и ассистента. 5.2. По результатам проведения промежуточного контроля аттестационная комиссия готовит материал по анализу соответствия знаний обучающихся требованиям государственных образовательных стандартов по схеме или вопросам, разработанным администрацией общеобразовательного учреждения. 5.3. Оценки, полученные обучающимся в ходе промежуточного контроля, записываются в ведомости (установленного образца) и классных журналах. Примечания. Срок действия данного Положения - без ограничений. Перечень предметов для промежуточного контроля принимается педсоветом ежегод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55:00Z</dcterms:created>
  <dc:creator>Алиев</dc:creator>
  <dc:description/>
  <dc:language>en-US</dc:language>
  <cp:lastModifiedBy>АСИЯТ</cp:lastModifiedBy>
  <cp:lastPrinted>2014-10-14T20:07:00Z</cp:lastPrinted>
  <dcterms:modified xsi:type="dcterms:W3CDTF">2016-10-13T21:55:00Z</dcterms:modified>
  <cp:revision>2</cp:revision>
  <dc:subject/>
  <dc:title/>
</cp:coreProperties>
</file>