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200"/>
        <w:ind w:firstLine="709"/>
        <w:jc w:val="both"/>
        <w:rPr/>
      </w:pPr>
      <w:r>
        <w:rPr/>
        <w:t>ПОЛОЖЕНИЕ ОБ УЧЕБНОМ КАБИНЕТЕ 1. Общие положения 1.1. Настоящее положение разработано в соответствии с Постановлением Главного государственного санитарного врача Российской Федерации от 29 декабря 2010 № 189 «Об утверждении СанПиН 2.4.2.2821-10 «Санитарно-эпидемиологические требования к условиям и организации обучения в общеобразовательных учреждениях», письмом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и на основании Устава школы. 1.2. 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факультативная и внеклассная работа с учащимися в полном соответствии с действующими государственными образовательными стандартами, учебными планами и программами, а также методическая работа по предмету с целью повышения эффективности и результативности образовательного процесса. 1.3. Оборудование учебного кабинета должно позволять вести эффективное преподавание предмета при всем разнообразии методических приемов, педагогических интересов учителей. 1.4. Исполнение обязанностей ответственного за учебный кабинет осуществляется на основании Приказа директора школы в соответствии с должностной инструкцией ответственного за кабинет. 2. Общие требования к учебному кабинету 2.1. В учебном кабинете должна находиться следующая законодательная и нормативная документация: · Закон «Об образовании»; · Типовое положение об общеобразовательном учреждении (при необходимости Типовое положение об учреждении соответствующего типа); · Гигиенические требования к условиям обучения в общеобразовательных учреждениях (СанПиН 2.4.2.2821-10); · Методическая литература ФГОС по профилю кабинета; · Устав образовательного учреждения; · Правила поведения для учащихся; · Инструкции и журналы по технике безопасности и охране труда; · Маркировка учебной мебели (в начальной школе); · Паспорт кабинета, содержащий: - договор о полной материальной ответственности (при необходимости), - перечень мебели, - перечень ТСО (ИКТ); - перечень Интернет – ресурсов, ИКТ - приложений, используемых учителем; - перечень оборудования, приспособлений и инструментов; - перечень дидактического материала; - каталог библиотеки кабинета; - акты приемки кабинетов для кабинетов биологии, химии, физики, обслуживающего труда; - график работы кабинета (на триместр); - перспективный план работы кабинета на ближайшие 2 года; - ведомость приемки кабинета;2.2. Учебный кабинет должен соответствовать санитарно-гигиеническим требованиям СанПиН 2.4.2.2821-10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ожарной безопасности ППБ 01-03). 2.3. Учебный кабинет должен быть обеспечен первичными средствами пожаротушения и аптечкой для оказания доврачебной помощи. 2.4. Оформление учебного кабинета должно быть осуществлено в едином стиле с учетом эстетических принципов. 2.5. Занятия в учебном кабинете должны служить: · формированию у учащихся современной картины мира; · формированию и развитию общих учебных умений и навыков; · формированию обобщенного способа учебной, познавательной, коммуникативной и практической деятельности; · формированию потребности в непрерывном, самостоятельном и творческом подходе к овладению новыми знаниями; · формированию ключевых компетенций - готовности учащихся использовать полученные общие знания, умения и способности в реальной жизни для решения практических задач; · формированию творческой личности, развитию у учащихся теоретического мышления, памяти, воображения; · воспитанию учащихся, направленному на формирование у них коммуникабельности и толерантности. 2.6. Кабинет должен быть оборудован портом выхода в Интернет, системой ЭВС (электронная внутренняя сеть). 3. Требования к учебно-методическому обеспечению кабинета 3.1. Учебный кабинет должен быть укомплектован учебным и компьютерным оборудованием, необходимым для выполнения учебных программ, реализуемых школой на основании «Перечня учебного и компьютерного оборудования для оснащения общеобразовательных учреждений» в соответствии с местными нормативами. 3.2. Учебный кабинет должен быть обеспечен учебниками, дидактическим и раздаточным материалом, необходимым для выполнения учебных программ, реализуемых школой. 3.3. В учебном кабинете в открытом доступе должны находиться материалы, содержащие минимально необходимое содержание образования и требования к уровню обязательной подготовки (стандарта образования); образцы контрольно-измерительных материалов (КИМов) для определения усвоения требований образовательного стандарта. 3.4. Учебный кабинет должен быть обеспечен комплектом типовых заданий, тестов, контрольных работ для диагностики выполнения требований базового и повышенного уровня ФГОС. 3.5. На стендах в учебном кабинете должны быть размещены: · требования образовательного стандарта по профилю кабинета; · требования, образцы оформления различного вида работ (лабораторных, творческих, контрольных, самостоятельных и т.п.) и их анализ; · рекомендации по организации и выполнению домашних заданий; · подготовка к ГИА и ЕГЭ (в случае, если учитель работает в выпускных классах); · график проветривания кабинета (стенд «Здоровье»); · требования техники безопасности. 4. Обязанности учителя - ответственного за учебный кабинет. 4.1. Обеспечивает порядок и дисциплину учащихся в период учебных занятий, не допускает порчу государственного имущества, следит за соблюдением санитарно- гигиенических норм (в пределах должностных обязанностей). 4.2. Контролирует проведение косметического ремонта кабинета (на средства, выделенные по бюджету на ремонт школы). 4.3. Соблюдает инструкции по технике безопасности, проводит инструктаж по технике безопасности работы в кабинете, ведет журнал инструктаж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27:00Z</dcterms:created>
  <dc:creator>Алиев</dc:creator>
  <dc:description/>
  <dc:language>en-US</dc:language>
  <cp:lastModifiedBy>АСИЯТ</cp:lastModifiedBy>
  <cp:lastPrinted>2014-10-14T19:44:00Z</cp:lastPrinted>
  <dcterms:modified xsi:type="dcterms:W3CDTF">2016-10-13T20:27:00Z</dcterms:modified>
  <cp:revision>2</cp:revision>
  <dc:subject/>
  <dc:title/>
</cp:coreProperties>
</file>