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: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bCs/>
          <w:sz w:val="20"/>
          <w:szCs w:val="20"/>
        </w:rPr>
        <w:t>директор МКОУ                                                                                          председатель  П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Килятлинская СОШ»                                                                              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/Узаиров С.М./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И ОСУЩЕСТВЛЕНИЯ РЕГУЛЯРНЫХ ПЕРЕВОЗОК ДЕТЕЙ НА ШКОЛЬНОМ АВТОБУС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муниципального казенного образовательного учрежд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«Килятл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1. Настоящее Положение определяет задачи и основные требования по обеспечению безопасности специальных перевозок детей автобусам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В Положении используются следующие основные понятия и термины: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1. </w:t>
      </w:r>
      <w:r>
        <w:rPr>
          <w:b/>
          <w:i/>
        </w:rPr>
        <w:t>«Автобус»</w:t>
      </w:r>
      <w:r>
        <w:rPr/>
        <w:t xml:space="preserve"> – автотранспортное средство с двигателем, оборудованное для перевозки пассажиров с числом мест для сидения (помимо сидения водителя) более 8;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2. </w:t>
      </w:r>
      <w:r>
        <w:rPr>
          <w:b/>
          <w:i/>
        </w:rPr>
        <w:t>«Школьный маршрут»</w:t>
      </w:r>
      <w:r>
        <w:rPr/>
        <w:t xml:space="preserve"> – установленный в процессе организации перевозок детей путь следования автобуса между начальным и конечным пунктами;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3. </w:t>
      </w:r>
      <w:r>
        <w:rPr>
          <w:b/>
          <w:i/>
        </w:rPr>
        <w:t>«Регулярные перевозки»</w:t>
      </w:r>
      <w:r>
        <w:rPr/>
        <w:t xml:space="preserve"> – перевозки, осуществляемые с определенной периодичностью по установленному маршруту и расписанию, согласованными с заказчиком, с посадкой и высадкой детей на предусмотренных маршрутом остановках;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4. </w:t>
      </w:r>
      <w:r>
        <w:rPr>
          <w:b/>
          <w:i/>
        </w:rPr>
        <w:t>«Перевозчик»</w:t>
      </w:r>
      <w:r>
        <w:rPr/>
        <w:t xml:space="preserve"> – юридическое или физическое лицо, ответственное за обучение и проведение иных мероприятий, пользующееся услугами автотранспорта для доставки детей к местам осуществления эти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Требования настоящего Положения обязательны для всех расположенных на территории района органов государственной власти, органов местного самоуправления и организаций, независимо от организационно-правовых форм и форм собственности, осуществляющих или обеспечивающих деятельность, связанную с организацией и осуществлением перевозок детей на регулярных школьных маршрутах, а также для водителей этих организаций и водителей-предпринимате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1.4. Контроль за соблюдением требований настоящего Положения осуществляется органами государственного контроля и надзора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– </w:t>
      </w:r>
      <w:r>
        <w:rPr/>
        <w:t xml:space="preserve">Государственной инспекцией безопасности дорожного движения (контроль за техническим состоянием автобусов, соответствием состояния автомобильных дорог, железнодорожных переездов требованиям БД, соблюдением водителями на линии Правил дорожного движения); </w:t>
      </w:r>
    </w:p>
    <w:p>
      <w:pPr>
        <w:pStyle w:val="Normal"/>
        <w:spacing w:before="120" w:after="0"/>
        <w:ind w:firstLine="709"/>
        <w:jc w:val="both"/>
        <w:rPr/>
      </w:pPr>
      <w:r>
        <w:rPr/>
        <w:t>–</w:t>
      </w:r>
      <w:r>
        <w:rPr/>
        <w:t xml:space="preserve">Гумбетовским районным отделением Российской транспортной инспекции (контроль за соблюдением перевозчиками лицензионных условий, связанных с обеспечением безопасности дорожного движения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2. ОРГАНИЗАЦИЯ ПЕРЕВОЗОЧНОГО ПРОЦЕССА, ОБЕСПЕЧИВАЮЩАЯ БЕЗОПАСНЫЕ УСЛОВИЯ ПЕРЕВОЗОК ДЕТЕЙ НА ШКОЛЬНЫХ МАРШРУТАХ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Регулярные школьные перевозки на автобусных маршрутах осуществляются по единым Правилам перевозок пассажиров и багажа в Российской Федерации при наличии действующих лицензии и сертификата соответствия на перевозки пассажиров автомобильным тран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снованием для организации специальных школьных маршрутов является решение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2.4. При организации школьных маршрутов должны предусматриватьс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ршруты следования автобусов, их количество, начальные, конечные и промежуточные пункты маршрута, места посадки и высадки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личество перевозимых детей, их возра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иодичность и расписание движения автобус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амилия, имя, отчество и должность ответственного за организацию перевозки детей и сопровождающих по каждому автобус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Регулярные школьные маршруты открываются распоряжением администрации Гумбетовского района, на территории которой расположены образовательные учреждения, при соблюдении условий, обеспечивающих безопасность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ценка соответствия технического состояния и уровня содержания автомобильных дорог, улиц, автобусных остановок, искусственных сооружений, железнодорожных переездов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Комиссия формируется в составе ответственных представителей организац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железнодорожные переезды, и органов ГИБДД, Российской транспортной инспек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Обследование школьных маршрутов производится перед их открытием и в процессе эксплуатации – не реже двух раз в год в порядке, определяемом действующими законодательными и иными нормативно-правовыми документ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и на маршруте. Комиссией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0. Акты обследования передаются в органы исполнительной власти Гумбетовского района, уполномоченные принимать решения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1. Запрещается открытие школьных маршрутов через нерегулируемые железнодорожные переезды и ледовые переправ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2. Владельцы автобусов (перевозчики) обязаны: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1. Произвести выбор трассы маршрута, используя только дороги с твердым покрытием; замерить протяженности маршрута и расстояний между остановочными пунктами; нормировать скорость движения школьного автобуса; определить места остановок для посадки и высадки детей.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2. При организации школьных маршрутов, проходящих через регулируемые железнодорожные переезды, согласовать маршрут движения с руководителем организации, в ведении которой находятся железнодорожные переезды.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3. Выбрать тип и марку автобусов в зависимости от дорожных условии без нарушения норм вместимости. Количество перевозимых в автобусе детей вместе с сопровождающими не должно превышать числа оборудованных мест сидения.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2.12.4. Составить и утвердить на каждый автобусный маршрут регулярных школьных перевозок паспорт и схему маршрута с указанием опасных участков и остановочных пунктов для посадки и высадки детей. Паспорт маршрута согласовывается с районной администрацией, схема маршрута согласовывается с ГИБДД.  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5. Разработать и утвердить график (расписание) движения автобусов на маршруте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, регламентированных действующими нормативными документами. Расписание движения утверждается директором образовательного учреждения.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6. Оснастить остановочные пункты маршрутов специальными информационно-указательными знаками с информацией о наименовании остановки, времени прохождения автобусов, осуществляющих перевозку детей.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7. Обеспечить каждого водителя графиком движения на маршруте с указанием времени и мест остановок в пути, схемой маршрута с обозначением опасных участков.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8. Организовать контроль за соблюдением графиков (расписаний) движения, норм вместимости автобусов, маршрутов движения.</w:t>
      </w:r>
    </w:p>
    <w:p>
      <w:pPr>
        <w:pStyle w:val="Normal"/>
        <w:spacing w:before="0" w:after="120"/>
        <w:ind w:firstLine="964"/>
        <w:jc w:val="both"/>
        <w:rPr/>
      </w:pPr>
      <w:r>
        <w:rPr/>
        <w:t>2.12.9. Производить комиссионные обследования состояния автомобильных дорог, мест посадки и высадки детей на маршруте в соответствии с пунктами 2.6.-2.10.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3. Перевозка детей должна осуществляться </w:t>
      </w:r>
      <w:r>
        <w:rPr>
          <w:b/>
          <w:i/>
        </w:rPr>
        <w:t>с включенным ближним светом фар, не зависимо от времени суток.</w:t>
      </w:r>
      <w:r>
        <w:rPr/>
        <w:t xml:space="preserve"> Скорость движения выбирается водителем в зависимости от дорожных, метеорологических и других условий, но при этом во всех случаях скорость </w:t>
      </w:r>
      <w:r>
        <w:rPr>
          <w:b/>
          <w:i/>
        </w:rPr>
        <w:t>не должна превышать 60 км/час</w:t>
      </w:r>
      <w:r>
        <w:rPr/>
        <w:t>. При неблагоприятных изменениях дорожных условий в весенний, осеннее-зимний периоды, при иных обстоятельствах расписание должно быть скорректировано в сторону снижения скорости (увеличения времени движения). Об изменении расписания принимаются необходимые меры по своевременному оповещению детей и их родителей (законных представителей) администрацией образовательного учреждения, классными руководителями и сопровождающими на маршру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4. Об организации школьных перевозок уведомляются органы ГИБДД для принятия мер по усилению надзора за движением на маршруте и Гумбетовское районное отделение Ространсинспекции. Уведомление ГИБДД представляется 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 В случаях, не терпящих отлагательства, когда дорожные или метеорологические условия представляют угрозу безопасности перевозок детей, образовательное учреждение, дорожные коммунальные организации, органы ГИБДД обязаны в соответствии со своими полномочиями прекратить автобусное движение на школьном маршру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 Перевозка детей осуществляется при условии сопровождения их специальным сотрудником образовательного учреждения (сопровождающим), учителем, социальным педагогом или специально назначенным взрослым из числа родит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7. Окна в салоне автобуса при движении должны быть закры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8. Водитель обязан осуществлять посадку и высадку детей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 в местах остановок.</w:t>
      </w:r>
    </w:p>
    <w:p>
      <w:pPr>
        <w:pStyle w:val="Normal"/>
        <w:ind w:firstLine="709"/>
        <w:jc w:val="both"/>
        <w:rPr/>
      </w:pPr>
      <w:r>
        <w:rPr/>
        <w:t>2.19. Сопровождающие проходят специальный инструктаж по обеспечению безопасности перевозки детей автобусами в образовательном учреждении. Инструктаж проводится под подпись в журнале учета инструктажей. Сопровождающий должен следить з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ачей автобуса к месту посадки, правилами посадки и высадки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едением детей в местах сбора, посадки и высадки, при нахождении в салоне автобу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ьзованием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тьми при движении и остановками автобуса.</w:t>
      </w:r>
    </w:p>
    <w:p>
      <w:pPr>
        <w:pStyle w:val="Normal"/>
        <w:ind w:firstLine="709"/>
        <w:jc w:val="both"/>
        <w:rPr/>
      </w:pPr>
      <w:r>
        <w:rPr/>
        <w:t>При проведении инструктажа отражаются 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ядок эвакуации пассажи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ядок использования аварийных выходов из автобуса и пользования устройствами приведения их в действ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а пользования огнетушителя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способы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/>
        <w:t xml:space="preserve">2.20. Сопровождающий обязан провести среди школьников инструктаж, сведения о котором вносятся в специальный журнал, находящийся у сопровождающего. Инструктаж включает следующие раздел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а безопасного поведения в местах сбора во время ожидания автобуса, о порядке посадки и высадки из автобу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а поведения в пути следования и пользования автобус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ведение учащихся при возникновении опасных или чрезвычайных ситуаций во время перевоз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способы оказания первой медицинской помощи пострадавши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оведении инструктажей должно быть предусмотрено использование наглядных пособий, обсуждение практических ситуаций, возникающих в процессе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2.21. Администрация образовательного учреждения или районные органы управления образования обязаны обеспечить автотранспортное средство, предназначенное для перевозки школьников, средствами связи (мобильный или радиотелефон) в целях обеспечения быстрой связи в чрезвычайных условиях. 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ind w:firstLine="709"/>
        <w:jc w:val="both"/>
        <w:rPr/>
      </w:pPr>
      <w:r>
        <w:rPr/>
        <w:tab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3. ОБЕСПЕЧЕНИЕ ПРОФЕССИОНАЛЬНОЙ НАДЕЖНОСТИ </w:t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ВОДИТЕЛЕЙ АВТОБУС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К управлению автобусами, осуществляющими перевозки детей, могут быть допущены водители соответствующей квалификации и имеющие непрерывный стаж работы в качестве водителя автобуса не менее трех последних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2. Для перевозки детей допускаются наиболее опытные и дисциплинированные водители, не допустившие в течение календарного года грубых нарушений правил дорожного движения и трудовой дисциплины, а также не имевшие случаев отстранения от управления автотранспортным средством по причине нетрезвого состоя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Для обеспечения профессиональной надежности водителей автобусов администрация школы обязана выполнять следующие условия: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3.3.1. При назначении водителей впервые для работы на регулярных школьных перевозках согласовывать данную кандидатуру с органами ГИБДД и организовывать проведение предварительной стажировки. Стажировка водителей должна проводиться в реальных условиях движения, при осуществлении перевозок детей только на тех типах автобусов и на тех маршрутах, на которых водители в дальнейшем будут работать самостоятельно. На время стажировки за водителем закрепляется наставник из числа наиболее опытных водителей. </w:t>
      </w:r>
    </w:p>
    <w:p>
      <w:pPr>
        <w:pStyle w:val="Normal"/>
        <w:spacing w:before="0" w:after="120"/>
        <w:ind w:firstLine="964"/>
        <w:jc w:val="both"/>
        <w:rPr/>
      </w:pPr>
      <w:r>
        <w:rPr/>
        <w:t>3.3.2. Обеспечивать прохождения водителям обязательного периодического медицинского освидетельствования в сроки, установленные Министерством здравоохранения Российской Федерации.</w:t>
      </w:r>
    </w:p>
    <w:p>
      <w:pPr>
        <w:pStyle w:val="Normal"/>
        <w:spacing w:before="0" w:after="120"/>
        <w:ind w:firstLine="964"/>
        <w:jc w:val="both"/>
        <w:rPr/>
      </w:pPr>
      <w:r>
        <w:rPr/>
        <w:t>3.3.3. Организовывать проведение предрейсовых, межрейсовых и послерейсовых (в зависимости от условий и режима работы) медицинских осмотров водителей с отметкой в путевых листах и регистрацией в журнале.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3.3.4. Устанавливать режимы труда и отдыха водителей в соответствии с нормами, определяемыми трудовым законодательством и Положением о рабочем времени и времени отдыха водителей. Продолжительность рабочей смены водителей, занятых на перевозке детей, не должна превышать 10 часов. </w:t>
      </w:r>
    </w:p>
    <w:p>
      <w:pPr>
        <w:pStyle w:val="Normal"/>
        <w:spacing w:before="0" w:after="120"/>
        <w:ind w:firstLine="964"/>
        <w:jc w:val="both"/>
        <w:rPr/>
      </w:pPr>
      <w:r>
        <w:rPr/>
        <w:t>3.3.5. Регулярно обеспечивать поддержание необходимого уровня информированности водителей об условиях движения и работы их на школьных маршрутах путем проведения инструктажей.</w:t>
      </w:r>
    </w:p>
    <w:p>
      <w:pPr>
        <w:pStyle w:val="Normal"/>
        <w:ind w:firstLine="964"/>
        <w:jc w:val="both"/>
        <w:rPr/>
      </w:pPr>
      <w:r>
        <w:rPr/>
        <w:t>Инструктажи должны включать сведения: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порядке организации перевозки детей автобусами в соответствии с настоящим Положением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состоянии погодных и дорожных условий, о скоростных режимах движения на маршрут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наличии на маршрутах перевозок детей железнодорожных переездов и обеспечении безопасности движения через них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расположении пунктов медицинской и технической помощи, постов ГИБДД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 xml:space="preserve">об особенностях обеспечения безопасности движения и эксплуатации автобусов при изменении дорожно-климатических условий на маршруте, при возникновении технической неисправности автобуса, при ухудшении состояния здоровья водителя и пассажиров в пути; 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соблюдении правил техники безопасности и противопожарной безопасности при работе на линии и действиях при возникновении пожара в автобус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действиях водителя при угрозе или возникновении дорожно-транспортного происшествия, о порядке экстренной эвакуации детей из салона автобуса, об оказании доврачебной медицинской помощи пострадавшим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действиях водителя при попытке захвата или захвате автобуса криминальными элементами (террористами);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– </w:t>
      </w:r>
      <w:r>
        <w:rPr/>
        <w:t>об ответственности водителя за нарушение нормативных актов по обеспечению безопасности дорожного движения и настоящего Положения.</w:t>
      </w:r>
    </w:p>
    <w:p>
      <w:pPr>
        <w:pStyle w:val="Normal"/>
        <w:spacing w:before="0" w:after="120"/>
        <w:ind w:firstLine="964"/>
        <w:jc w:val="both"/>
        <w:rPr/>
      </w:pPr>
      <w:r>
        <w:rPr/>
        <w:t>Проведение инструктажей должно регистрироваться в журнале учета инструктажей под подпись водителей и лица, проводившего инструктаж. Инструктажи проводятся с периодичностью не реже одного раза в месяц.</w:t>
      </w:r>
    </w:p>
    <w:p>
      <w:pPr>
        <w:pStyle w:val="Normal"/>
        <w:spacing w:before="0" w:after="120"/>
        <w:ind w:firstLine="964"/>
        <w:jc w:val="both"/>
        <w:rPr/>
      </w:pPr>
      <w:r>
        <w:rPr/>
        <w:t>3.3.6. Организовывать проведение ежегодных занятий по повышению профессионального мастерства водителей. Сведения о прохождении курса занятий и сдаче зачетов заносятся в личное дело водителя.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ОБЕСПЕЧЕНИЕ ЭКСПЛУАТАЦИИ АВТОБУСОВ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В ТЕХНИЧЕСКИ ИСПРАВНОМ СОСТОЯН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Техническое состояние, объемы и сроки проведения технического обслуживания, оборудование автобусов должны отвечать установленным требованиям ГОСТ 51160-98 «Автобусы для перевозки детей», введенного с 01.01.99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Владельцы автобусов (перевозчики) обязаны:</w:t>
      </w:r>
    </w:p>
    <w:p>
      <w:pPr>
        <w:pStyle w:val="Normal"/>
        <w:spacing w:before="0" w:after="120"/>
        <w:ind w:firstLine="964"/>
        <w:jc w:val="both"/>
        <w:rPr/>
      </w:pPr>
      <w:r>
        <w:rPr/>
        <w:t>4.2.1. 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.</w:t>
      </w:r>
    </w:p>
    <w:p>
      <w:pPr>
        <w:pStyle w:val="Normal"/>
        <w:spacing w:before="0" w:after="120"/>
        <w:ind w:firstLine="964"/>
        <w:jc w:val="both"/>
        <w:rPr/>
      </w:pPr>
      <w:r>
        <w:rPr/>
        <w:t>4.2.2. 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4.2.3. Обеспечить ежедневный контроль технического состояния автобусов перед выездом на линию и при возвращении к месту стоянки. Должностные лица перевозчика,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Требования по оснащению и техническому состоянию прочих элементов конструкции автобуса:</w:t>
      </w:r>
    </w:p>
    <w:p>
      <w:pPr>
        <w:pStyle w:val="Normal"/>
        <w:ind w:firstLine="964"/>
        <w:jc w:val="both"/>
        <w:rPr/>
      </w:pPr>
      <w:r>
        <w:rPr/>
        <w:t>4.3.1. Для возможности осуществления регулярных перевозок школьников должны быть в работоспособном состоянии: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аварийные выходы автобусов и устройства приведения их в действи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привод управления дверями, сигнализация работы дверей и сигнал требования остановки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звуковой сигнал;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– </w:t>
      </w:r>
      <w:r>
        <w:rPr/>
        <w:t>механизмы открывания крышек потолочных вентиляционных люков, системы вентиляции и отопления салона.</w:t>
      </w:r>
    </w:p>
    <w:p>
      <w:pPr>
        <w:pStyle w:val="Normal"/>
        <w:spacing w:before="0" w:after="120"/>
        <w:ind w:firstLine="964"/>
        <w:jc w:val="both"/>
        <w:rPr/>
      </w:pPr>
      <w:r>
        <w:rPr/>
        <w:t>4.3.2. Аварийные выходы в автобусах должны быть специально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 аварийным выходам.</w:t>
      </w:r>
    </w:p>
    <w:p>
      <w:pPr>
        <w:pStyle w:val="Normal"/>
        <w:spacing w:before="0" w:after="120"/>
        <w:ind w:firstLine="964"/>
        <w:jc w:val="both"/>
        <w:rPr/>
      </w:pPr>
      <w:r>
        <w:rPr/>
        <w:t>4.3.3. Автобусы должны быть оснащены противооткатными упорами (не менее двух), огнетушителями (один в кабине водителя, второй – в пассажирском салоне), двумя укомплектованными медицинскими аптечками, знаками аварийной остановки (или мигающим красным фонарем). Использование огнетушителей без пломб и с истекшими сроками годности не допускается. Медицинские аптечки должны быть укомплектованы пригодными для использования препаратами.</w:t>
      </w:r>
    </w:p>
    <w:p>
      <w:pPr>
        <w:pStyle w:val="Normal"/>
        <w:spacing w:before="0" w:after="120"/>
        <w:ind w:firstLine="964"/>
        <w:jc w:val="both"/>
        <w:rPr/>
      </w:pPr>
      <w:r>
        <w:rPr/>
        <w:t>4.3.4. Поручни в автобусах, сиденья, огнетушители, медицинская аптечка должны быть закреплены в местах, предусмотренных конструкцией автобуса.</w:t>
      </w:r>
    </w:p>
    <w:p>
      <w:pPr>
        <w:pStyle w:val="Normal"/>
        <w:spacing w:before="0" w:after="120"/>
        <w:ind w:firstLine="964"/>
        <w:jc w:val="both"/>
        <w:rPr/>
      </w:pPr>
      <w:r>
        <w:rPr/>
        <w:t>4.3.5. Автобусы спереди и сзади должны быть оборудованы опознавательными знаками «Перевозка детей» в виде квадрата желтого цвета с каймой красного цвета с изображением символа дорожного знака 1.21. (ПДД) черного цвета, лобовыми и боковыми указателями «Школьный».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                                                                              </w:t>
      </w:r>
      <w:r>
        <w:rPr/>
        <w:t>Принято на Педагогическом Совете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отокол от </w:t>
      </w:r>
      <w:r>
        <w:rPr>
          <w:u w:val="single"/>
        </w:rPr>
        <w:t>30.05.2017г</w:t>
      </w:r>
      <w:r>
        <w:rPr/>
        <w:t xml:space="preserve"> № 91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5:00Z</dcterms:created>
  <dc:creator>Антон</dc:creator>
  <dc:description/>
  <cp:keywords/>
  <dc:language>en-US</dc:language>
  <cp:lastModifiedBy>КСОШ</cp:lastModifiedBy>
  <cp:lastPrinted>2017-06-17T13:40:00Z</cp:lastPrinted>
  <dcterms:modified xsi:type="dcterms:W3CDTF">2017-06-17T10:41:00Z</dcterms:modified>
  <cp:revision>15</cp:revision>
  <dc:subject/>
  <dc:title>ПОЛОЖЕНИЕ</dc:title>
</cp:coreProperties>
</file>