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ind w:left="851" w:right="1238" w:hanging="22"/>
        <w:jc w:val="center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оложение о классном руководителе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jc w:val="center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</w:r>
      <w:r>
        <w:rPr>
          <w:rFonts w:eastAsia="Times New Roman"/>
          <w:color w:val="000000"/>
          <w:sz w:val="14"/>
          <w:szCs w:val="14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ОБЩИЕ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ПОЛОЖЕНИЯ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Настоящее Положение разработано в соответствии с Законом Российской Федерации «Об образовании», Типовым положением об образовательном учреждении, нормативными и инструктивно-методическими документами Министерства образования и науки Российской Федерации, об организации воспитательной работы в общеобразовательных учреждениях и деятельности классного руководителя , Конституцией РФ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В соответствии с п.66 Типового положения об образовательном учреждении на педагогического работника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Классный руководитель назначается на должность и освобождается от  должности приказом директора школы. Непосредственное руководство его работой осуществляет заместитель директора школы по воспитательной работе, руководитель школьного МО классных руководителей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За выполнение функций классного руководителя устанавливается денежное вознаграждение, размер которого устанавливается в соответствии с Положением об оплате труда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Размер дополнительного вознаграждения за выполнение функций классного руководителя определяются органами государственной власти Российской Федерации и субъекта Российской Федерации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  Классный руководитель – профессионал-педагог, организующий систему отношений между обществом и обучающимся  через разнообразные виды воспитывающей деятельности классного коллектива, создающий условия для индивидуального самовыражения каждого обучающегося  и осуществляющие свою деятельность в образовательном процессе общеобразовательного учреждени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  учреждении,  а также решениями  органов управления образования всех уровней по вопросам образования и воспитания обучающихся; административным, трудовым и хозяйственным законодательством,  правилам и нормам охраны труда, техники безопасности и противопожарной защиты, а  также Уставом и локальными  правовыми  актами  школы (в том числе приказами, правилами внутреннего трудового распорядка, распоряжениями директора, настоящим положением), трудовым договором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</w:t>
      </w:r>
      <w:r>
        <w:rPr>
          <w:rFonts w:eastAsia="Times New Roman"/>
          <w:color w:val="000000"/>
          <w:sz w:val="14"/>
          <w:szCs w:val="14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ЦЕЛИ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И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ЗАДАЧИ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ДЕЯТЕЛЬНОСТИ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КЛАССНОГО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РУКОВОДИТЕЛЯ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</w:r>
      <w:r>
        <w:rPr>
          <w:rFonts w:eastAsia="Times New Roman"/>
          <w:color w:val="000000"/>
          <w:sz w:val="14"/>
          <w:szCs w:val="14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Цель деятельности классного руководителя – создание условий для саморазвития и самореализации обучающегося, его успешной социализации в обществе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  Задачи деятельности классного руководителя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формирование и развитие коллектива класса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создание благоприятных   условий для развития личности, самоутверждение каждого обучающегося, сохранения неповторимости и раскрытия его потенциальных способностей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6. формирование здорового образа жизни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7. защита прав и интересов обучающихс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8. организация системной работы с обучающимися в классе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9. гуманизация отношений между обучающимися и  учителями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0. 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1. организация социально значимой деятельности обучающих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</w:t>
      </w:r>
      <w:r>
        <w:rPr>
          <w:rFonts w:eastAsia="Times New Roman"/>
          <w:color w:val="000000"/>
          <w:sz w:val="14"/>
          <w:szCs w:val="14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ФУНКЦИИ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КЛАССНОГО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РУКОВОДИТЕЛЯ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</w:rPr>
        <w:t>Основными функциями классного руководителя являются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Аналитико-прогностическая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изучение индивидуальных, психофизических особенностей обучающихся и динамика их развити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определение состояния и перспектив развития коллектива класса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изучение и анализ влияния школьной среды и малого социума на обучающихся класса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прогнозирование результатов воспитательной деятельности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предвидение последствий складывающихся в классном коллективе отношений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Организационно-координирующая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  координация учебной деятельности каждого обучающегося и всего класса в целом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  координация формирования классного коллектива, оказание помощи в значимой деятельности обучающихс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  организация взаимодействия деятельности с учителями- предметниками, библиотекарем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участие в работе педагогических и методических советов, методического объединения классных руководителей, административных совещаний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организация участия класса в общешкольных мероприятиях во  внеучебное и каникулярное врем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6. забота о физическом  здоровье обучающихс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7. ведение документации классного руководителя (классный журнал, личные карты обучающихся, план работы классного руководителя)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Коммуникативная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регулирование межличностных отношений между обучающимис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установление взаимодействия между учителями и обучающимис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содействие общему благоприятному  климату в коллективе класса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оказание помощи обучающимся в формировании коммуникативных качеств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Контрольная функция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6. контроль за успеваемостью (уровень) воспитанности каждого обучающегос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7. контроль за посещаемостью учебных  занятий обучающимися;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8. контроль за самочувствием обучающих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</w:t>
      </w:r>
      <w:r>
        <w:rPr>
          <w:rFonts w:eastAsia="Times New Roman"/>
          <w:color w:val="000000"/>
          <w:sz w:val="14"/>
          <w:szCs w:val="14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ОБЯЗАННОСТИ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КЛАССНОГО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РУКОВОДИТЕЛЯ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Классный руководитель обязан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Систематически осуществлять анализ состояния успеваемости и динамики общего развития своих обучающих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Организовывать учебно-воспитательный процесс в классе,  вовлекать обучающихся  в коллективные дела школы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Оказывать обучающимся помощь в решении жизненных острых проблем и ситуаций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Оказывать  социальную защиту обучающим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Пропагандировать здоровый образ жизни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6. Своевременно информировать администрацию учреждения об успехах и неудачах обучающих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7. Контролировать посещение обучающимися школьных занятий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8. Планировать свою деятельность в соответствии с планом воспитательной работы, принятым в школе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9. Проводить классные часы и другие воспитательные мероприяти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0. Вести документацию по классу (личные карты обучающихся, классный журнал,  дневник классного руководителя, план воспитательной работы,  разработки воспитательных мероприятий)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1. Повышать профессиональную квалификацию, участвовать в работе МО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2. Предоставлять ежемесячные отчеты о работе с классом заместителю директора по воспитательной работе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3.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4. Демонстрировать на личном примере образцы  нравственного поведени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Times New Roman CYR" w:ascii="Times New Roman CYR" w:hAnsi="Times New Roman CYR"/>
          <w:color w:val="000000"/>
          <w:sz w:val="18"/>
          <w:szCs w:val="18"/>
        </w:rPr>
        <w:t>5.</w:t>
      </w:r>
      <w:r>
        <w:rPr>
          <w:rFonts w:eastAsia="Times New Roman"/>
          <w:color w:val="000000"/>
          <w:sz w:val="14"/>
          <w:szCs w:val="14"/>
          <w:lang w:val="en-US"/>
        </w:rPr>
        <w:t>     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ПРАВА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КЛАССНОГО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РУКОВОДИТЕЛЯ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Классный руководитель имеет право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Получать своевременную методическую и организационно-педагогическую помощь от руководства школы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Самостоятельно планировать воспитательную работу с классным коллективом, определять нормы организации деятельности коллектива и проведения классных мероприятий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Приглашать в школу представителей общественных организаций, связанных с воспитанием детей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  Самостоятельно определять формы планирования воспитательной работы с классом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Не выполнять поручения и требования администрации школы, администрации учреждения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6. Не выполнять поручения и требования администрации школы, администрации учреждения,  если они могут нанести психологическую и физическую травму обучающему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7. Классный руководитель имеет право на защиту собственной чести, достоинства и профессиональной репутации в случае несогласия с оценками  его деятельности со стороны администрации школы, администрации учреждения, обучающихся, других педагогов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6.</w:t>
      </w:r>
      <w:r>
        <w:rPr>
          <w:rFonts w:eastAsia="Times New Roman"/>
          <w:color w:val="000000"/>
          <w:sz w:val="14"/>
          <w:szCs w:val="14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ОРГАНИЗАЦИОННАЯ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ДЕЯТЕЛЬНОСТЬ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КЛАССНОГО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РУКОВОДИТЕЛЯ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Ежедневно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определять отсутствующих, опоздавших на занятия, проводить профилактическую работу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организовывать  и контролировать дежурство обучающихся в классе,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организовывать различные формы индивидуальной работы с обучающими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Еженедельно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  проводить классные часы в соответствие с планом воспитательной работы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анализировать состояние успеваемости и посещаемости  в классе в целом, и у отдельных обучающих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Ежемесячно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посещать уроки в своем классе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организовывать работу классного актива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решать хозяйственные вопросы класса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В течение полугодия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вести классные журналы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участвовать в работе МО классных руководителей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анализировать работу по полугодиям, состояние обученности и уровень воспитанности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корректировать план воспитательной работы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Ежегодно: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оформлять личные карты обучающегося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анализировать состояние воспитательной работы, уровень воспитанности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составлять планы воспитательной работы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предоставлять в администрацию статистическую отчетность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7.</w:t>
      </w:r>
      <w:r>
        <w:rPr>
          <w:rFonts w:eastAsia="Times New Roman"/>
          <w:color w:val="000000"/>
          <w:sz w:val="14"/>
          <w:szCs w:val="14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ДОКУМЕНТАЦИЯ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КЛАССНОГО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РУКОВОДИТЕЛЯ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Анализ и план воспитательной работы  на основе перспективного плана работы общеобразовательного учреждения и собственной программы воспитания.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План работы – сетка на каждый месяц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Социальный паспорт класса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Разработки воспитательных мероприятий, проводимых с обучающимися (в т.ч. классных часов)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Отчеты, аналитические материалы.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8.</w:t>
      </w:r>
      <w:r>
        <w:rPr>
          <w:rFonts w:eastAsia="Times New Roman"/>
          <w:color w:val="000000"/>
          <w:sz w:val="14"/>
          <w:szCs w:val="14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КРИТЕРИИ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РАБОТЫ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КЛАССНОГО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>РУКОВОДИТЕЛЯ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ind w:left="851" w:right="1238" w:hanging="22"/>
        <w:textAlignment w:val="baseline"/>
        <w:rPr>
          <w:rFonts w:ascii="Helvetica" w:hAnsi="Helvetica" w:eastAsia="Times New Roman" w:cs="Helvetica"/>
          <w:color w:val="373737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73737"/>
        </w:rPr>
      </w:pPr>
      <w:r>
        <w:rPr>
          <w:rFonts w:eastAsia="Times New Roman" w:cs="Helvetica" w:ascii="Helvetica" w:hAnsi="Helvetica"/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51:00Z</dcterms:created>
  <dc:creator>Алиев</dc:creator>
  <dc:description/>
  <dc:language>en-US</dc:language>
  <cp:lastModifiedBy>АСИЯТ</cp:lastModifiedBy>
  <cp:lastPrinted>2014-10-14T19:37:00Z</cp:lastPrinted>
  <dcterms:modified xsi:type="dcterms:W3CDTF">2016-10-13T21:51:00Z</dcterms:modified>
  <cp:revision>2</cp:revision>
  <dc:subject/>
  <dc:title/>
</cp:coreProperties>
</file>