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 о Портфолио</w:t>
      </w:r>
    </w:p>
    <w:p>
      <w:pPr>
        <w:pStyle w:val="Normal"/>
        <w:shd w:fill="FFFFFF" w:val="clear"/>
        <w:spacing w:lineRule="atLeast" w:line="330" w:before="0" w:after="0"/>
        <w:ind w:hanging="0"/>
        <w:jc w:val="center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ученика общеобразовате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ind w:hanging="0"/>
        <w:jc w:val="left"/>
        <w:textAlignment w:val="baseline"/>
        <w:outlineLvl w:val="2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. Общие положения.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/>
      </w:pPr>
      <w:r>
        <w:rPr>
          <w:rFonts w:eastAsia="Times New Roman" w:cs="Arial" w:ascii="Arial" w:hAnsi="Arial"/>
          <w:color w:val="000000"/>
        </w:rPr>
        <w:t>1.1. Настоящее Положение разработано в целях создания условий для введения федеральных государственных образовательных стандартов общего образования, реализации комплексного проекта модернизации образования по направлению «Развитие региональной системы оценки качества образования»,внедрения системы учета внеучебных достижений обучающихся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2. 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3. Портфолио – это способ фиксирования, накопления и оценки индивидуальных достижений ученика в определенный период его обучения в школе. Портфолио позволяет учитывать результаты в разнообразных </w:t>
      </w:r>
      <w:hyperlink r:id="rId2">
        <w:r>
          <w:rPr>
            <w:rStyle w:val="InternetLink"/>
            <w:rFonts w:eastAsia="Times New Roman" w:cs="Arial" w:ascii="Arial" w:hAnsi="Arial"/>
            <w:color w:val="743399"/>
          </w:rPr>
          <w:t>видах деятельности</w:t>
        </w:r>
      </w:hyperlink>
      <w:r>
        <w:rPr>
          <w:rFonts w:eastAsia="Times New Roman" w:cs="Arial" w:ascii="Arial" w:hAnsi="Arial"/>
          <w:color w:val="000000"/>
        </w:rPr>
        <w:t>: </w:t>
      </w:r>
      <w:r>
        <w:rPr>
          <w:rFonts w:eastAsia="Times New Roman" w:cs="Arial" w:ascii="Arial" w:hAnsi="Arial"/>
          <w:b/>
          <w:bCs/>
          <w:color w:val="000000"/>
        </w:rPr>
        <w:t>учебной, творческой, социальной, коммуникативной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4. Портфолио ученика – это комплекс документов, представляющих совокупность сертифицированных ил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/>
      </w:pPr>
      <w:r>
        <w:rPr>
          <w:rFonts w:eastAsia="Times New Roman" w:cs="Arial" w:ascii="Arial" w:hAnsi="Arial"/>
          <w:color w:val="000000"/>
        </w:rPr>
        <w:t>1.5. Портфолио является основанием для составления рейтингов выпускников начальной, основной и </w:t>
      </w:r>
      <w:hyperlink r:id="rId3">
        <w:r>
          <w:rPr>
            <w:rStyle w:val="InternetLink"/>
            <w:rFonts w:eastAsia="Times New Roman" w:cs="Arial" w:ascii="Arial" w:hAnsi="Arial"/>
            <w:color w:val="743399"/>
          </w:rPr>
          <w:t>средней школы</w:t>
        </w:r>
      </w:hyperlink>
      <w:r>
        <w:rPr>
          <w:rFonts w:eastAsia="Times New Roman" w:cs="Arial" w:ascii="Arial" w:hAnsi="Arial"/>
          <w:color w:val="000000"/>
        </w:rPr>
        <w:t> по итогам обучения на соответствующей ступени образования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6. На первой ступени (начальная школа) Портфолио служит для сбора информации о продвижении обучающегося в учебной деятельности, для подготовки карты представления ученика при переходе на вторую ступень обучения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7. На второй ступени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 д.); в предполагаемом профиле дальнейшего обучения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8. На третьей ступени обучения (средняя школа) Портфолио служит инструментом профилизации обучения в старшей школе и создания индивидуальной образовательной траектории обучающегося, отражает результаты индивидуальной образовательной активности, степени развитости, воспитанности и социализированности его личности.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. Задачи составления Портфолио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.Основными задачами ведения Портфолио являются: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.1. повышение качества образования в школе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.2.поддержание и поощрение высокой учебной мотивации обучающегося, его активности и самостоятельности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.3.систематизация контроля за различными видами деятельности учащихся, включая учебную, внеучебную, научную, творческую, спортивную деятельность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.3. развитие навыков рефлексивной и оценочной деятельности учащихся, формирование адекватной самооценки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.4. 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.5. создание ситуации успеха для каждого ученика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1.6. содействие дальнейшей успешной социализации обучающегося.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3.Структура и содержание Портфолио ученика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1. Портфолио достижений ученика может формироваться из следующих разделов: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«Я о себе»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«Портфолио документов»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«Портфолио творческих работ»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«Портфолио отзывов»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2. В «Портфолио документов»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 п. (приложение 1).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/>
      </w:pPr>
      <w:r>
        <w:rPr>
          <w:rFonts w:eastAsia="Times New Roman" w:cs="Arial" w:ascii="Arial" w:hAnsi="Arial"/>
          <w:color w:val="000000"/>
        </w:rPr>
        <w:t>3.2. «Портфолио работ» - включает в себя собрание творческих, исследовательских и </w:t>
      </w:r>
      <w:hyperlink r:id="rId4">
        <w:r>
          <w:rPr>
            <w:rStyle w:val="InternetLink"/>
            <w:rFonts w:eastAsia="Times New Roman" w:cs="Arial" w:ascii="Arial" w:hAnsi="Arial"/>
            <w:color w:val="743399"/>
          </w:rPr>
          <w:t>проектных работ</w:t>
        </w:r>
      </w:hyperlink>
      <w:r>
        <w:rPr>
          <w:rFonts w:eastAsia="Times New Roman" w:cs="Arial" w:ascii="Arial" w:hAnsi="Arial"/>
          <w:color w:val="000000"/>
        </w:rPr>
        <w:t> ученика, информацию об элективных курсах, описание основных форм и направлений его учебной и творческой активности. «Портфолио работ» оформляется в виде дневника достижений с приложениями самих работ: текстов, бумажных или электронных документов, фотографий и т. д. (приложение 2).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/>
      </w:pPr>
      <w:r>
        <w:rPr>
          <w:rFonts w:eastAsia="Times New Roman" w:cs="Arial" w:ascii="Arial" w:hAnsi="Arial"/>
          <w:color w:val="000000"/>
        </w:rPr>
        <w:t>3.3. «Портфолио отзывов» – это характеристики отношения ученика к различным видам деятельности, представленные учителями, родителями, педагогами </w:t>
      </w:r>
      <w:hyperlink r:id="rId5">
        <w:r>
          <w:rPr>
            <w:rStyle w:val="InternetLink"/>
            <w:rFonts w:eastAsia="Times New Roman" w:cs="Arial" w:ascii="Arial" w:hAnsi="Arial"/>
            <w:color w:val="743399"/>
          </w:rPr>
          <w:t>дополнительного образования</w:t>
        </w:r>
      </w:hyperlink>
      <w:r>
        <w:rPr>
          <w:rFonts w:eastAsia="Times New Roman" w:cs="Arial" w:ascii="Arial" w:hAnsi="Arial"/>
          <w:color w:val="000000"/>
        </w:rPr>
        <w:t>, одноклассниками, представителями общественности, анализ самого школьника своей деятельности (тексты заключений, рецензии, отзывы, письма и пр.) (п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риложение 3)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Основные направления деятельности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по формированию Портфолио.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/>
      </w:pPr>
      <w:r>
        <w:rPr>
          <w:rFonts w:eastAsia="Times New Roman" w:cs="Arial" w:ascii="Arial" w:hAnsi="Arial"/>
          <w:color w:val="000000"/>
        </w:rPr>
        <w:t>4.1.В формировании Портфолио участвуют: учащиеся, </w:t>
      </w:r>
      <w:hyperlink r:id="rId6">
        <w:r>
          <w:rPr>
            <w:rStyle w:val="InternetLink"/>
            <w:rFonts w:eastAsia="Times New Roman" w:cs="Arial" w:ascii="Arial" w:hAnsi="Arial"/>
            <w:color w:val="743399"/>
          </w:rPr>
          <w:t>классные руководители</w:t>
        </w:r>
      </w:hyperlink>
      <w:r>
        <w:rPr>
          <w:rFonts w:eastAsia="Times New Roman" w:cs="Arial" w:ascii="Arial" w:hAnsi="Arial"/>
          <w:color w:val="000000"/>
        </w:rPr>
        <w:t>, учителя – предметники, педагог – психолог, социальный педагог, педагоги дополнительного образования, администрация школы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2.Учащиеся: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существляют заполнение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формляют Портфолио в соответствии с утвержденной в образовательном учреждении структурой в папке с файлами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/>
      </w:pPr>
      <w:r>
        <w:rPr>
          <w:rFonts w:eastAsia="Times New Roman" w:cs="Arial" w:ascii="Arial" w:hAnsi="Arial"/>
          <w:color w:val="000000"/>
        </w:rPr>
        <w:t>-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могут презентовать содержание своего Портфолио на классном собрании, на Совете школы, на родительском собрании, на педагогическом совете, на общешкольной ученической конференции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3. Администрация образовательного учреждения: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разрабатывает и утверждает нормативно-правовую базу, обеспечивающую ведение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рганизует и руководит работой комиссии по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распределяет обязанности участников образовательного процесса по данному направлению деятельности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создает условия для мотивации педагогов к работе по новой системе оценивания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рганизует работу по реализации в практике работы школы технологии Портфолио как метода оценивания индивидуальных достижений обучающихся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существляет контроль за деятельностью педагогического коллектива по реализации технологии Портфолио в образовательном процессе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4. Комиссия по Портфолио: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пределяет состав Портфолио, который может включать широкий набор сертификатов индивидуальных образовательных достижений, проектных и исследовательских работ, публикаций и других свидетельств учебной и творческой активности ученика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разрабатывает структуру Портфолио, проект представления итогового документа, формы учета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пределяет формы взаимодействия учащихся, учителей, родителей и других субъектов образовательного процесса при составлении Портфолио и его оценки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пределяет период сбора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существляет ранжирование сертифицированных документов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выставляет баллы по различным видам деятельности и подводит итоговый балл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разрабатывает проект итогового документа по Портфолио, дополняющего аттестат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5. Классный руководитель: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казывает помощь обучающимся в процессе формирования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проводит информационную, консультативную, диагностическую работу с учащимися и их родителями по формированию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существляет контроль за наполняемостью и правильностью заполнения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беспечивает учащихся необходимыми формами, бланками, рекомендациями,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формляет итоговые документы, табель успеваемости;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/>
      </w:pPr>
      <w:r>
        <w:rPr>
          <w:rFonts w:eastAsia="Times New Roman" w:cs="Arial" w:ascii="Arial" w:hAnsi="Arial"/>
          <w:color w:val="000000"/>
        </w:rPr>
        <w:t>-организует </w:t>
      </w:r>
      <w:hyperlink r:id="rId7">
        <w:r>
          <w:rPr>
            <w:rStyle w:val="InternetLink"/>
            <w:rFonts w:eastAsia="Times New Roman" w:cs="Arial" w:ascii="Arial" w:hAnsi="Arial"/>
            <w:color w:val="743399"/>
            <w:u w:val="single"/>
          </w:rPr>
          <w:t>воспитательную работу</w:t>
        </w:r>
      </w:hyperlink>
      <w:r>
        <w:rPr>
          <w:rFonts w:eastAsia="Times New Roman" w:cs="Arial" w:ascii="Arial" w:hAnsi="Arial"/>
          <w:color w:val="000000"/>
        </w:rPr>
        <w:t> с учащимися, направленную на личностное и профессиональное самоопределение учащихся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6.Учителя – предметники, педагоги дополнительного образования: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проводят информационную работу с обучающимися и их родителями по формированию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предоставляют учащимся места деятельности для накопления материалов Портфолио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организуют проведение олимпиад, конкурсов, конференций по предмету или образовательной области, изучение учащимися элективных и факультативных курсов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разрабатывают и внедряют систему поощрений за урочную и внеурочную деятельность по предмету или образовательной области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проводят экспертизу представленных работ по предмету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пишут рецензии, отзывы на учебные работы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7. Педагог – психолог, социальный педагог: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проводят индивидуальную психодиагностику;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ведут коррекционно-развивающую и консультативную работу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8. 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 д.)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9. Оценка результатов деятельности учащихся осуществляется в соответствии со шкалой баллов Портфолио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10. Итоговый балл Портфолио по результатам обучения на соответствующей ступени образования определяется как совокупный балл по всем видам деятельности учащегося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11. На основании итогового балла составляется рейтинг выпускников образовательного учреждения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ind w:hanging="0"/>
        <w:jc w:val="left"/>
        <w:textAlignment w:val="baseline"/>
        <w:outlineLvl w:val="3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итульный лис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ind w:hanging="0"/>
        <w:jc w:val="left"/>
        <w:textAlignment w:val="baseline"/>
        <w:outlineLvl w:val="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есто для фот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ind w:hanging="0"/>
        <w:jc w:val="left"/>
        <w:textAlignment w:val="baseline"/>
        <w:outlineLvl w:val="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ртфолио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личных достижений учащегося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амилия ________________________________________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мя _____________________________________________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чество _________________________________________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Школа___________________________________________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ласс_________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Материал предоставляется за период: 200_/200_ )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дпись учащегося 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ind w:hanging="0"/>
        <w:jc w:val="left"/>
        <w:textAlignment w:val="baseline"/>
        <w:outlineLvl w:val="5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  <w:t>М. П.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дпись директора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одержание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 раздел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u w:val="single"/>
        </w:rPr>
        <w:t>Я о себе</w:t>
      </w:r>
      <w:r>
        <w:rPr>
          <w:rFonts w:eastAsia="Times New Roman" w:cs="Arial" w:ascii="Arial" w:hAnsi="Arial"/>
          <w:color w:val="000000"/>
        </w:rPr>
        <w:t> (рассказы, фотографии, отзывы одноклассников, учителей)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2 раздел</w:t>
      </w:r>
    </w:p>
    <w:p>
      <w:pPr>
        <w:pStyle w:val="Normal"/>
        <w:shd w:fill="FFFFFF" w:val="clear"/>
        <w:spacing w:lineRule="atLeast" w:line="330" w:before="0" w:after="0"/>
        <w:ind w:hanging="0"/>
        <w:jc w:val="left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u w:val="single"/>
        </w:rPr>
        <w:t>Портфолио документов</w:t>
      </w:r>
      <w:r>
        <w:rPr>
          <w:rFonts w:eastAsia="Times New Roman" w:cs="Arial" w:ascii="Arial" w:hAnsi="Arial"/>
          <w:color w:val="000000"/>
        </w:rPr>
        <w:t> (дипломы, грамоты, сертификаты и др.)</w:t>
      </w:r>
    </w:p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/>
      </w:pPr>
      <w:r>
        <w:rPr/>
        <w:t>I. Участие в олимпиадах.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272"/>
        <w:gridCol w:w="1248"/>
        <w:gridCol w:w="1620"/>
        <w:gridCol w:w="1080"/>
        <w:gridCol w:w="14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ата участия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ровен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нятое место, участ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дпись учител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  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/>
      </w:pPr>
      <w:r>
        <w:rPr/>
        <w:t>II. Участие в научно-практических конференциях.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9"/>
        <w:gridCol w:w="1195"/>
        <w:gridCol w:w="1408"/>
        <w:gridCol w:w="1195"/>
        <w:gridCol w:w="1980"/>
        <w:gridCol w:w="854"/>
        <w:gridCol w:w="1371"/>
      </w:tblGrid>
      <w:tr>
        <w:trPr>
          <w:trHeight w:val="105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ата участия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звание работы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ровен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личие грамоты, диплома лауреата и т. д.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дпись учителя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  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/>
      </w:pPr>
      <w:r>
        <w:rPr/>
        <w:t>III. Участие в мероприятиях и конкурсах в рамках дополнительного образования.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260"/>
        <w:gridCol w:w="1210"/>
        <w:gridCol w:w="1800"/>
        <w:gridCol w:w="950"/>
        <w:gridCol w:w="14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ата участ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Уровен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нятое место, участие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алл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jc w:val="left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  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30" w:before="30" w:after="30"/>
              <w:ind w:left="30" w:right="30" w:hanging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ind w:hanging="0"/>
        <w:jc w:val="left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V. Информация о спортивных достижениях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color w:val="00000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hd w:fill="FFFFFF" w:val="clear"/>
      <w:spacing w:lineRule="atLeast" w:line="330" w:before="0" w:after="0"/>
      <w:ind w:hanging="0"/>
      <w:jc w:val="center"/>
      <w:textAlignment w:val="baseline"/>
    </w:pPr>
    <w:rPr>
      <w:rFonts w:ascii="Arial" w:hAnsi="Arial" w:eastAsia="Times New Roman" w:cs="Arial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di_deyatelmznosti/" TargetMode="External"/><Relationship Id="rId3" Type="http://schemas.openxmlformats.org/officeDocument/2006/relationships/hyperlink" Target="http://www.pandia.ru/text/category/srednie_shkoli/" TargetMode="External"/><Relationship Id="rId4" Type="http://schemas.openxmlformats.org/officeDocument/2006/relationships/hyperlink" Target="http://www.pandia.ru/text/category/proektnie_raboti/" TargetMode="External"/><Relationship Id="rId5" Type="http://schemas.openxmlformats.org/officeDocument/2006/relationships/hyperlink" Target="http://www.pandia.ru/text/category/dopolnitelmznoe_obrazovanie/" TargetMode="External"/><Relationship Id="rId6" Type="http://schemas.openxmlformats.org/officeDocument/2006/relationships/hyperlink" Target="http://www.pandia.ru/text/category/klassnie_rukovoditeli/" TargetMode="External"/><Relationship Id="rId7" Type="http://schemas.openxmlformats.org/officeDocument/2006/relationships/hyperlink" Target="http://www.pandia.ru/text/category/vospitatelmznaya_rabot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0:00Z</dcterms:created>
  <dc:creator>Алиев</dc:creator>
  <dc:description/>
  <dc:language>en-US</dc:language>
  <cp:lastModifiedBy>АСИЯТ</cp:lastModifiedBy>
  <cp:lastPrinted>2014-10-14T19:29:00Z</cp:lastPrinted>
  <dcterms:modified xsi:type="dcterms:W3CDTF">2016-10-14T08:20:00Z</dcterms:modified>
  <cp:revision>2</cp:revision>
  <dc:subject/>
  <dc:title/>
</cp:coreProperties>
</file>