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ЛОЖЕНИЕ о школьной предметн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Задачи предметной недели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профессионального мастерства учителей через подготовку, организацию и проведение открытых уроков и внеклассных мероприятий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учащихся в самостоятельную творческую деятельность, повышение их интереса к изучаемым дисциплинам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рганизация и порядок проведения предметной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редметная неделя проводится в соответствии с планом работы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План подготовки и проведения предметной недели утверждается директором школы не позднее, чем за две недели до начала ее пр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Организатором предметной недели является методическое объединение. Совет старшеклассников школы организует дела по подготовке предметной н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Участниками предметной недели являются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В рамках предметной недели могут проводиться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олимпиады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уроки по предмету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классные мероприятия на параллели учебных классов и между параллелям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школь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Проведение предметной недели должно сопровождаться разнообразной наглядной информацией, которая располагается в различных помещениях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По итогам предметной недели может быть определены участники предметной районной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8. По итогам предметной недели наиболее активные участники награждаются памятными призами или грамо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По окончании предметной недели на заседании методического совета проводится анализ мероприятий, организованных входе предметной недел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.10. По итогам предметной недели заместителю директора планы открытых мероприятий, включая тексты заданий для проведения предметных олимпиад и протоколы с их результ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14:00Z</dcterms:created>
  <dc:creator>Алиев</dc:creator>
  <dc:description/>
  <dc:language>en-US</dc:language>
  <cp:lastModifiedBy>АСИЯТ</cp:lastModifiedBy>
  <cp:lastPrinted>2014-10-14T19:34:00Z</cp:lastPrinted>
  <dcterms:modified xsi:type="dcterms:W3CDTF">2016-10-13T21:14:00Z</dcterms:modified>
  <cp:revision>2</cp:revision>
  <dc:subject/>
  <dc:title/>
</cp:coreProperties>
</file>