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.11.2018 г. № 04-КН-</w:t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ОУ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Киятлинская средняя общеобразовательная школа </w:t>
            </w:r>
            <w:r>
              <w:rPr>
                <w:rStyle w:val="StrongEmphasis"/>
                <w:sz w:val="28"/>
                <w:szCs w:val="28"/>
              </w:rPr>
              <w:t>"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Гумбетовский район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 №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543/18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36, Гумбетовский район. с.Килят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18"/>
                <w:szCs w:val="18"/>
              </w:rPr>
              <w:t>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</w:t>
      </w:r>
      <w:r>
        <w:rPr>
          <w:rStyle w:val="StrongEmphasis"/>
          <w:b w:val="false"/>
          <w:sz w:val="28"/>
          <w:szCs w:val="28"/>
        </w:rPr>
        <w:t>Килятлинская средняя общеобразовательная школа</w:t>
      </w:r>
      <w:r>
        <w:rPr>
          <w:sz w:val="28"/>
          <w:szCs w:val="28"/>
        </w:rPr>
        <w:t>» Гумбетовского района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936, Гумбетовский район. с.Килятль</w:t>
      </w:r>
    </w:p>
    <w:p>
      <w:pPr>
        <w:pStyle w:val="Normal"/>
        <w:rPr>
          <w:spacing w:val="-1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адрес лицензиата и (или) учре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         .11.2018г. по        11.2018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на основании приказа Минобрнауки РД от 24.10 .2018. №  7086-04/18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      06 .11. 201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253"/>
        <w:gridCol w:w="4394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"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"Интернет" -исправлено нарушение.</w:t>
            </w:r>
          </w:p>
        </w:tc>
      </w:tr>
      <w:tr>
        <w:trPr>
          <w:trHeight w:val="11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/>
              <w:t>в ОО не разработана адаптированная основная общеобразовательная программа АООП</w:t>
            </w:r>
            <w:r>
              <w:rPr>
                <w:i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ункта 1 статьи 12  Федерального закона от 29 декабря 2012г. № 273-ФЗ «Об образовании в Российской Федерации» -        </w:t>
            </w:r>
            <w:r>
              <w:rPr>
                <w:b/>
              </w:rPr>
              <w:t>исправлено нару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 день проверки заместитель директора: </w:t>
            </w:r>
            <w:r>
              <w:rPr>
                <w:b/>
              </w:rPr>
              <w:t xml:space="preserve">Чергесова Задай Ахмединовна </w:t>
            </w:r>
            <w:r>
              <w:rPr/>
              <w:t>не прошел переподготовку высшего профессионального образования по направлениям подготовки "Государственное и муниципальное управление", "Менеджмент"( удостоверение о повышении квалифик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ункта 7 и 8 части 1 статьи 48 Федерального закона от 29.12.2012г. №273-ФЗ «Об образовании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color w:val="FF0000"/>
              </w:rPr>
              <w:t>Исправлено нарушение</w:t>
            </w:r>
          </w:p>
        </w:tc>
      </w:tr>
      <w:tr>
        <w:trPr>
          <w:trHeight w:val="2704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 нарушение  постановления Правительства № 1235 от 07.10.2017 г.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в образовательной организации не согласованы паспорт безопасност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0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исок учебников по родным языкам и родной литературе, не соответствует утвержденным федеральным перечня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 Из общего количества учебников, недостающих учебников в начальной школе составляет  200, в основной школе с 5-8 класс недостающих учебников составляет  включая учебники по ФГОС 8 класса 260, в 9-11 классов недостающих учебников составляет 3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9 части 3 статьи 28 Федерального закона от 29.12.2012г. №273-ФЗ «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Исправлено нарушение</w:t>
            </w:r>
          </w:p>
        </w:tc>
      </w:tr>
      <w:tr>
        <w:trPr>
          <w:trHeight w:val="22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 документа о прохождении курсов повышения квалификации и аттестации на соответствие занимаемой должности в порядке, установленном законодательством об образовании: Магомедов А.М. (учитель анг.яз), Тагаев Х.С.(учитель физ-ры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нкта 7 и 8 части 1 статьи 48  Федерального закона от 29.12.2012г. № 273-ФЗ «Об образовании в Российской Федерации» - </w:t>
            </w:r>
            <w:r>
              <w:rPr>
                <w:b/>
              </w:rPr>
              <w:t>исправлено нарушение</w:t>
            </w:r>
          </w:p>
        </w:tc>
      </w:tr>
      <w:tr>
        <w:trPr>
          <w:trHeight w:val="183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компьютерах, имеющих доступ к сети интернет, установлена система контентной фильтрации на год, обеспечивающая ограничение доступа к интернет-ресурсам. не совместимым с задачами образования и воспитания"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ого закона Российской  Федерации от 29.12.2010г. № 436-ФЗ " О защите детей от информации, причиняющей вред их здоровью и развитию"- </w:t>
            </w:r>
            <w:r>
              <w:rPr>
                <w:b/>
              </w:rPr>
              <w:t>исправлено нарушение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2404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</w:t>
            </w:r>
            <w:r>
              <w:rPr/>
              <w:t xml:space="preserve">В нарушение пункта 19.3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приказа Министерства образования и науки РФ от 6 октября 2009 г. №373 "Об утверждении и введении в действие федерального государственного образовательного стандарта основного общего образования и начального общего образования"</w:t>
              </w:r>
            </w:hyperlink>
            <w:r>
              <w:rPr/>
              <w:t>(изменения ФГОС от 31.12.2015) в учебном плане не соответствуют ФГОС обязательные предметные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ицензионному контролю:</w:t>
      </w:r>
    </w:p>
    <w:p>
      <w:pPr>
        <w:pStyle w:val="Normal"/>
        <w:jc w:val="both"/>
        <w:rPr/>
      </w:pPr>
      <w:r>
        <w:rPr>
          <w:b/>
          <w:i/>
        </w:rPr>
        <w:t>- в части соблюдения лицензионных требований и условий при осуществлении  образовательной деятельности: замечаний нет</w:t>
      </w:r>
      <w:r>
        <w:rPr>
          <w:b/>
          <w:i/>
          <w:sz w:val="28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9.04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7127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Магомед</cp:lastModifiedBy>
  <cp:lastPrinted>2018-11-14T13:53:00Z</cp:lastPrinted>
  <dcterms:modified xsi:type="dcterms:W3CDTF">2019-02-07T16:57:00Z</dcterms:modified>
  <cp:revision>126</cp:revision>
  <dc:subject/>
  <dc:title>Начальнику РУО Ботлихского района</dc:title>
</cp:coreProperties>
</file>