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Анализ учебно-воспитательной работы МКОУ «Килятлинская СОШ»</w:t>
      </w:r>
    </w:p>
    <w:p>
      <w:pPr>
        <w:pStyle w:val="Style19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На 2016-17 учебный год.</w:t>
      </w:r>
    </w:p>
    <w:p>
      <w:pPr>
        <w:pStyle w:val="Style19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 xml:space="preserve">В 2016-2017 учебном году в школе обучалось  учащихся: в 1-4 классах -38  человек, в 5-9 классах – 42 человека, в 10-11 классах -5человек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Школа работала в режиме пятидневной (для учащихся 1-го класса) и шестидневной рабочей недели (для учащихся 2-11-х классов) с продолжительностью уроков 45 минут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>В школе имеются оборудованные кабинеты физики, математики, информатики,  столовая, оборудованная спортплощадка.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В школе организованы 2 группы продленного дн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Школа работает в односменном режиме. В 2016– 2017 учебном году в школе обучалось 11 классов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В работе с учащимися администрация и педагогический коллектив МКОУ «Килятлинская СОШ» руководствуется: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коном РФ «Об образовании»,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Типовым положением об образовательном учреждении,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ставом школы,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методическими письмами и рекомендациями управления образования 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 xml:space="preserve">администрации  Гумбетовского района,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Учебный план школы на 2016-2017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и предметов по базисному учебному плану и групповые занятия с целью углубления и коррекции знаний учащихся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Изучение русского языка в 7,11 классах –по 1ч.,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Изучение математики в 5,10.11 кл. – по1ч., 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Courier New" w:ascii="Times New Roman" w:hAnsi="Times New Roman"/>
          <w:sz w:val="28"/>
          <w:szCs w:val="28"/>
        </w:rPr>
        <w:t>биологии в 6,10,11 кл. – по 1ч.,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Courier New" w:ascii="Times New Roman" w:hAnsi="Times New Roman"/>
          <w:sz w:val="28"/>
          <w:szCs w:val="28"/>
        </w:rPr>
        <w:t>физики в 10,11 кл. – по 1ч.,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Courier New" w:ascii="Times New Roman" w:hAnsi="Times New Roman"/>
          <w:sz w:val="28"/>
          <w:szCs w:val="28"/>
        </w:rPr>
        <w:t>химии в 10,11 кл.,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Courier New" w:ascii="Times New Roman" w:hAnsi="Times New Roman"/>
          <w:sz w:val="28"/>
          <w:szCs w:val="28"/>
        </w:rPr>
        <w:t>географии в 10 кл. – 1ч.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 xml:space="preserve">Формы организации учебного процесса в прошедшем учебном году: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уроки (классно-урочная форма);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консультации;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занятия по выбору;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олимпиады, конкурсы;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едметные недели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Учебный план на прошедший учебный год выполнен, учебные программы пройдены. 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Основными элементами контроля учебно-воспитательного процесса в прошедшем учебном году были: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выполнение всеобуча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состояние преподавания учебных предметов; </w:t>
      </w:r>
    </w:p>
    <w:p>
      <w:pPr>
        <w:pStyle w:val="Style1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-качество ЗУН учащихся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качество ведения школьной документации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выполнение учебных программ и предусмотренного минимума письменных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работ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подготовка и проведение итоговой аттестации за курс  основной и средней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школы;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выполнение решений педагогических советов и совещаний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 xml:space="preserve">Анализ эффективности работы школы за 2016-2017учебный год рассмотрен в соответствии со следующими вопросами: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. Педагогические кадры школы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Анализ учебного процесса по результатам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административных контрольных работ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Абсолютная успеваемость по итогам года.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 Успешность обучения по ступен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5. </w:t>
      </w:r>
      <w:r>
        <w:rPr>
          <w:sz w:val="28"/>
          <w:szCs w:val="28"/>
        </w:rPr>
        <w:t>Динамика успеш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переводных экзаменов 2017г.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7. Анализ состояния работы со школьной документацией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8. Анализ результатов итоговой аттестаций. 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>9. Анализ результатов школьного и муниципального этапов ВОШ.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0. Анализ ВПР и «Я сдам ЕГЭ»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 xml:space="preserve">11.Задачи на 2017-2018 учебный год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Педагогические кадры школы. 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 xml:space="preserve">Учебно-воспитательную деятельность осуществляют 20 педагогов, из которых высшее образование имеют 15 человек. Высшая квалификационная категория у 3 чел., первая квалификационная категория - у 6 чел.,  без категории –12 чел. 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Педагогический коллектив имеет следующий возрастной состав: 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 xml:space="preserve">20 – 30 лет – 5 человека 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 xml:space="preserve">От 30 до 40 лет – 4 человека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т 40 до 50 лет - 4 человека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т 50 до 60 лет - 4  человек а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>Старше 60 лет – 3 человека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Средний возраст учителей - 36 лет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object w:dxaOrig="877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137.8pt" filled="f" o:ole="">
            <v:imagedata r:id="rId3" o:title=""/>
          </v:shape>
          <o:OLEObject Type="Embed" ProgID="" ShapeID="ole_rId2" DrawAspect="Content" ObjectID="_1959614954" r:id="rId2"/>
        </w:objec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 школе 4 методических объединений. В методическое объединение учителей гуманитарного цикла входит 6  человек, руководитель МО – Магомедов М.А. 7  человек состоит в методическом объединении учителей естественно-математического цикла, руководитель МО- Насрулаев М.К.  5 человека в МО учителей начальных классов, руководитель МО – Омарасхабова А.Б. 11 учителей - в МО классных руководителей, руководитель МО – Тагаев Х.С. 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се 4 секции имеют планы работ на год. Проведены все открытые уроки (кроме урока по физкультуре Тагаев Х.С.- по болезни), разбор открытых уроков , доклады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Courier New" w:ascii="Times New Roman" w:hAnsi="Times New Roman"/>
          <w:sz w:val="28"/>
          <w:szCs w:val="28"/>
        </w:rPr>
        <w:t>2. Результаты анализа проведенных за год работ:</w:t>
      </w:r>
    </w:p>
    <w:p>
      <w:pPr>
        <w:pStyle w:val="Style19"/>
        <w:rPr/>
      </w:pP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ачество знаний по русскому языку и математике </w:t>
      </w:r>
      <w:r>
        <w:rPr/>
        <w:t>на начало и конец года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800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ourier New"/>
                <w:sz w:val="28"/>
                <w:szCs w:val="28"/>
                <w:highlight w:val="yellow"/>
              </w:rPr>
            </w:pPr>
            <w:r>
              <w:rPr>
                <w:rFonts w:eastAsia="Calibri" w:cs="Courier New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ачества знаний 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ачества знаний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ачества знаний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качества знаний на конец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Courier New" w:ascii="Times New Roman" w:hAnsi="Times New Roman"/>
          <w:sz w:val="28"/>
          <w:szCs w:val="28"/>
        </w:rPr>
        <w:t>Из представленных таблиц видно, что по русскому языку и математике результаты качества обучения в конце учебного года увеличились по сравнению с результатами качества начала учебного года в: 1,  4, 9, 11. Исключение составили: 2,5,6,10 (математика),2,3,5, 6 ,7,8,10(русский язык), 6, 8, 9 .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0% качества показали 5,6,8 классы по русскому языку, 6 класс по математик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По результатам анализа срезов знаний, проведенных в 2016-2017 учебном году, рекомендовано: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Учителям русского языка и литературы: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особое внимание уделить тем классам, где качество знаний 0%,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провести с этими классами дополнительные занятия,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осуществлять мониторинг знаний учащихся,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тщательно продумывать практическую направленность в   обучен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 xml:space="preserve">русскому языку, </w:t>
      </w:r>
    </w:p>
    <w:p>
      <w:pPr>
        <w:pStyle w:val="Style19"/>
        <w:rPr/>
      </w:pPr>
      <w:r>
        <w:rPr>
          <w:rFonts w:cs="Courier New" w:ascii="Times New Roman" w:hAnsi="Times New Roman"/>
          <w:sz w:val="28"/>
          <w:szCs w:val="28"/>
        </w:rPr>
        <w:t xml:space="preserve">- регулярно включать в содержание учебного материала повторение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 xml:space="preserve">изученных тем; </w:t>
      </w:r>
    </w:p>
    <w:p>
      <w:pPr>
        <w:pStyle w:val="Style1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- формировать умения применять полученные знания в   новой ситуации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Учителям математики: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тщательно подготовится к урокам, написать расширенный план урока- Сиражова Р.М. (6кл.)</w:t>
      </w:r>
    </w:p>
    <w:p>
      <w:pPr>
        <w:pStyle w:val="Style1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- осуществлять дифференцированный подход при подборе   учебного материала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постоянно осуществлять контроль и коррекцию знаний   учащихся по предмету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обеспечивать закрепление базовых умений на уроках; </w:t>
      </w:r>
    </w:p>
    <w:p>
      <w:pPr>
        <w:pStyle w:val="Style1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систематически обучать школьников приемам работы с   различными типами контролирующих заданий.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Courier New" w:ascii="Times New Roman" w:hAnsi="Times New Roman"/>
          <w:sz w:val="28"/>
          <w:szCs w:val="28"/>
        </w:rPr>
        <w:t xml:space="preserve">          </w:t>
      </w:r>
      <w:r>
        <w:rPr/>
        <w:t>3. Абсолютная успеваемость по итогам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Courier New"/>
          <w:sz w:val="28"/>
          <w:szCs w:val="28"/>
          <w:lang w:val="en-US" w:eastAsia="en-US"/>
        </w:rPr>
      </w:pPr>
      <w:r>
        <w:rPr>
          <w:rFonts w:cs="Courier New" w:ascii="Times New Roman" w:hAnsi="Times New Roman"/>
          <w:sz w:val="28"/>
          <w:szCs w:val="28"/>
          <w:lang w:val="en-US" w:eastAsia="en-US"/>
        </w:rPr>
        <w:object w:dxaOrig="9585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05pt;margin-top:85.9pt;width:478.05pt;height:267.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55306021" r:id="rId4"/>
        </w:object>
      </w:r>
    </w:p>
    <w:p>
      <w:pPr>
        <w:pStyle w:val="Style19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4. Успешность обучения учащихся по ступеням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шко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намика успешности обучения:</w:t>
      </w:r>
    </w:p>
    <w:p>
      <w:pPr>
        <w:pStyle w:val="Normal"/>
        <w:ind w:left="900" w:hanging="0"/>
        <w:jc w:val="both"/>
        <w:rPr/>
      </w:pPr>
      <w:r>
        <w:rPr/>
        <w:t>1 – 4 класс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6"/>
        <w:gridCol w:w="2416"/>
        <w:gridCol w:w="2248"/>
      </w:tblGrid>
      <w:tr>
        <w:trPr>
          <w:trHeight w:val="5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</w:tr>
      <w:tr>
        <w:trPr>
          <w:trHeight w:val="2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 – 9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35"/>
        <w:gridCol w:w="1136"/>
        <w:gridCol w:w="999"/>
        <w:gridCol w:w="1136"/>
        <w:gridCol w:w="1136"/>
        <w:gridCol w:w="999"/>
        <w:gridCol w:w="940"/>
        <w:gridCol w:w="8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2007-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 – 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35"/>
        <w:gridCol w:w="1136"/>
        <w:gridCol w:w="999"/>
        <w:gridCol w:w="1136"/>
        <w:gridCol w:w="1136"/>
        <w:gridCol w:w="999"/>
        <w:gridCol w:w="940"/>
        <w:gridCol w:w="8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2007-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>6. Традиционными стали в школе переводные экзамены.</w:t>
      </w:r>
    </w:p>
    <w:p>
      <w:pPr>
        <w:pStyle w:val="Normal"/>
        <w:ind w:left="1080" w:hanging="180"/>
        <w:jc w:val="both"/>
        <w:rPr/>
      </w:pPr>
      <w:r>
        <w:rPr/>
        <w:t>Результаты переводных экзаменов 2009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67"/>
        <w:gridCol w:w="1984"/>
        <w:gridCol w:w="1972"/>
        <w:gridCol w:w="16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учи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экзамена КУ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</w:t>
      </w:r>
      <w:r>
        <w:rPr>
          <w:rFonts w:cs="Courier New"/>
          <w:sz w:val="28"/>
          <w:szCs w:val="28"/>
        </w:rPr>
        <w:t xml:space="preserve"> Анализ состояния работы со школь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ourier New"/>
          <w:sz w:val="28"/>
          <w:szCs w:val="28"/>
        </w:rPr>
        <w:t>В течение года в школе регулярно проверялись классные журналы, рабочие тетради и дневники учащихся. Проверка показа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масса классных руководителей и учителей-предметников работ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журналами аккуратно, своевременно вносит необходимые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даря грамотной, систематической работе общий уровень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ния дневников детьми и уровень взаимодействия родителей с клас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ем достаточно выс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тетрадей учащихся осуществляется систематически, все норм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и тетрадей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оверка выявила следующие недочё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накопляемость отметок по биологии (учитель Камалов М.Н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воевременное выставление оценок по контрольным работам по биологии,  по алгебре, по русскому языку (учитель Камалов М.Н, Сиражова Р.М., Магомедов М.А.. Магомедов М.В.),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льшое количество ошибочных записей: учитель  </w:t>
      </w:r>
      <w:r>
        <w:rPr>
          <w:rFonts w:eastAsia="Calibri"/>
          <w:sz w:val="28"/>
          <w:szCs w:val="28"/>
        </w:rPr>
        <w:t xml:space="preserve">***** ** **, </w:t>
      </w:r>
      <w:r>
        <w:rPr>
          <w:sz w:val="28"/>
          <w:szCs w:val="28"/>
        </w:rPr>
        <w:t xml:space="preserve">учитель  </w:t>
      </w:r>
      <w:r>
        <w:rPr>
          <w:rFonts w:eastAsia="Calibri"/>
          <w:sz w:val="28"/>
          <w:szCs w:val="28"/>
        </w:rPr>
        <w:t>***** ** *</w:t>
      </w:r>
      <w:r>
        <w:rPr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ое количество исправлений: учитель _________ Салаходинова С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читель Тагаев Х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орректора: учитель Исубгаджиева П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Courier New" w:ascii="Times New Roman" w:hAnsi="Times New Roman"/>
          <w:sz w:val="28"/>
          <w:szCs w:val="28"/>
        </w:rPr>
        <w:t xml:space="preserve">Главная статистика школы связана с конечными результатами – экзаменами. </w:t>
      </w:r>
    </w:p>
    <w:p>
      <w:pPr>
        <w:pStyle w:val="TextBody"/>
        <w:ind w:left="180" w:firstLine="720"/>
        <w:jc w:val="both"/>
        <w:rPr/>
      </w:pPr>
      <w:r>
        <w:rPr>
          <w:b w:val="false"/>
          <w:bCs w:val="false"/>
          <w:szCs w:val="28"/>
        </w:rPr>
        <w:t>На  конец 2016-2017 учебного года в школе обучалось 84 человека. Из них выпускники 11 классов – 3 человека, 9 классов – 8 человек.</w:t>
      </w:r>
    </w:p>
    <w:p>
      <w:pPr>
        <w:pStyle w:val="Normal"/>
        <w:rPr/>
      </w:pPr>
      <w:r>
        <w:rPr>
          <w:sz w:val="28"/>
          <w:szCs w:val="28"/>
        </w:rPr>
        <w:t>В ЕГЭ 2017 года  приняло участ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, 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180" w:firstLine="54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ли свидетельства __ человека, что составило __% от общего количества выпускников школы. Из них н</w:t>
      </w:r>
      <w:r>
        <w:rPr>
          <w:rFonts w:cs="Courier New"/>
          <w:sz w:val="28"/>
          <w:szCs w:val="28"/>
        </w:rPr>
        <w:t>а «4» и «5» курс средней (полной) общей школы закончили _2_ человека</w:t>
      </w:r>
      <w:r>
        <w:rPr>
          <w:rFonts w:cs="Courier New"/>
        </w:rPr>
        <w:t>.</w:t>
      </w:r>
      <w:r>
        <w:rPr/>
        <w:tab/>
      </w:r>
    </w:p>
    <w:p>
      <w:pPr>
        <w:pStyle w:val="TextBodyIndent"/>
        <w:ind w:left="180" w:firstLine="540"/>
        <w:rPr/>
      </w:pPr>
      <w:r>
        <w:rPr/>
        <w:t>Результаты по ЕГЭ по школе:</w:t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50" w:type="dxa"/>
          <w:bottom w:w="150" w:type="dxa"/>
          <w:right w:w="0" w:type="dxa"/>
        </w:tblCellMar>
      </w:tblPr>
      <w:tblGrid>
        <w:gridCol w:w="1971"/>
        <w:gridCol w:w="1646"/>
        <w:gridCol w:w="1527"/>
        <w:gridCol w:w="1527"/>
        <w:gridCol w:w="1249"/>
        <w:gridCol w:w="1528"/>
      </w:tblGrid>
      <w:tr>
        <w:trPr>
          <w:trHeight w:val="121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right="15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-во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учас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right="150" w:hanging="0"/>
              <w:rPr/>
            </w:pPr>
            <w:r>
              <w:rPr>
                <w:rStyle w:val="StrongEmphasis"/>
                <w:b w:val="false"/>
                <w:color w:val="000000"/>
              </w:rPr>
              <w:t>Мин. балл</w:t>
            </w:r>
          </w:p>
          <w:p>
            <w:pPr>
              <w:pStyle w:val="Normal"/>
              <w:spacing w:before="75" w:after="0"/>
              <w:ind w:right="15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человек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right="15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акс. балл 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(человек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едний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бал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еудовлетворительных 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оценок</w:t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 1ч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1ч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ч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ч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1ч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1ч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79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295.5pt" filled="f" o:ole="">
            <v:imagedata r:id="rId7" o:title=""/>
          </v:shape>
          <o:OLEObject Type="Embed" ProgID="" ShapeID="ole_rId6" DrawAspect="Content" ObjectID="_2045204558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чеников на медаль в 11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2 ученика (Аслудинов М.Х. и Исубгаджиев Ш.М)  получили аттестаты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- отличников учебы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57"/>
        <w:gridCol w:w="2090"/>
        <w:gridCol w:w="1738"/>
        <w:gridCol w:w="1704"/>
      </w:tblGrid>
      <w:tr>
        <w:trPr/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предмету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лудин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бгаджие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равнительные результаты ЕГЭ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46"/>
        <w:gridCol w:w="2349"/>
        <w:gridCol w:w="2364"/>
      </w:tblGrid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предмету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ш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627"/>
        <w:jc w:val="both"/>
        <w:rPr/>
      </w:pPr>
      <w:r>
        <w:rPr>
          <w:sz w:val="28"/>
          <w:szCs w:val="28"/>
        </w:rPr>
        <w:t xml:space="preserve">Самые высокие результаты выпускники показали по ___русскому языку____(учитель первой категории </w:t>
      </w:r>
      <w:r>
        <w:rPr>
          <w:rFonts w:eastAsia="Calibri"/>
          <w:sz w:val="28"/>
          <w:szCs w:val="28"/>
        </w:rPr>
        <w:t>Магомедов Магомедрасул Ахмединович</w:t>
      </w:r>
      <w:r>
        <w:rPr>
          <w:sz w:val="28"/>
          <w:szCs w:val="28"/>
        </w:rPr>
        <w:t xml:space="preserve">.).Слабый результат показали по обществознанию , Абдулмуталипов М. и Шихабудинов М. не прошли порог успеваемости.  Их результаты свидетельствуют о том, что эффективность подготовки выпускников в тех образовательных учреждениях, где имеются ресурсы для реализации профильного обучения, высока. Профильное обучение сочетается с ЕГЭ. Выпускники могут и должны сдавать ЕГЭ по предметам, изучавшимся на профильном уровне в старшей школ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/>
        <w:t>Таблица соответствия первичного и тестового балла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72"/>
        <w:gridCol w:w="16"/>
        <w:gridCol w:w="1588"/>
        <w:gridCol w:w="1595"/>
        <w:gridCol w:w="1613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9"/>
        <w:gridCol w:w="1579"/>
        <w:gridCol w:w="1580"/>
        <w:gridCol w:w="1579"/>
        <w:gridCol w:w="1582"/>
      </w:tblGrid>
      <w:tr>
        <w:trPr>
          <w:trHeight w:val="2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9"/>
        <w:gridCol w:w="1579"/>
        <w:gridCol w:w="1580"/>
        <w:gridCol w:w="1579"/>
        <w:gridCol w:w="1582"/>
      </w:tblGrid>
      <w:tr>
        <w:trPr>
          <w:trHeight w:val="2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9"/>
        <w:gridCol w:w="1579"/>
        <w:gridCol w:w="1580"/>
        <w:gridCol w:w="1579"/>
        <w:gridCol w:w="1582"/>
      </w:tblGrid>
      <w:tr>
        <w:trPr>
          <w:trHeight w:val="2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9"/>
        <w:gridCol w:w="1579"/>
        <w:gridCol w:w="1580"/>
        <w:gridCol w:w="1579"/>
        <w:gridCol w:w="1582"/>
      </w:tblGrid>
      <w:tr>
        <w:trPr>
          <w:trHeight w:val="2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9"/>
        <w:gridCol w:w="1579"/>
        <w:gridCol w:w="1580"/>
        <w:gridCol w:w="1579"/>
        <w:gridCol w:w="1582"/>
      </w:tblGrid>
      <w:tr>
        <w:trPr>
          <w:trHeight w:val="26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КОУ»Килятлинская СОШ»</w:t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мае-июне апелляции по результатам ЕГЭ в региональные конфликтные комиссии  учащиеся школы не  подавали.</w:t>
      </w:r>
      <w:r>
        <w:rPr>
          <w:b w:val="false"/>
          <w:bCs w:val="false"/>
          <w:color w:val="000000"/>
          <w:szCs w:val="28"/>
        </w:rPr>
        <w:t xml:space="preserve"> </w:t>
      </w:r>
    </w:p>
    <w:p>
      <w:pPr>
        <w:pStyle w:val="TextBodyIndent"/>
        <w:ind w:left="180" w:hanging="0"/>
        <w:rPr/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ГЭ становится эффективной формой контроля знаний обучающихся.</w:t>
      </w:r>
      <w:r>
        <w:rPr>
          <w:color w:val="1E3757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традиционными экзаменационными билетами КИМы позволяют более объективно оценить уровень знаний учащихся за счет большего охвата школьной программы, представленной в них. На получение аттестатов в этом году влияли отметки, только, по математике и русскому языку, в связи с чем, некоторые учащиеся попробовали себя в прохождении итоговой аттестации по различным предметам и показали плохие результаты (_по обществознанию и по истории). К сожалению, некоторая непродуманность расписания для прохождения итоговой аттестации по необязательным предметам, не позволила этим детям принять участие по всем предметам, заявленным ими в заявлениях.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итоговой аттестации выявил следующие проблемы: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>- недостаточный уровень готовности выпускников к ЕГЭ;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несерьёзное отношение участников ЕГЭ к подготовке, процедуре </w:t>
      </w:r>
    </w:p>
    <w:p>
      <w:pPr>
        <w:pStyle w:val="TextBodyIndent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, недостаточное осознание значимости ЕГЭ для поступления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 с чем подготовку к ЕГЭ необходимо начинать с  9 класса по следующему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бесед с выпускник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содержание и особенности подготовки и проведения ГИ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инструкцией по подготовке к ГИ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участия в пробном ГИ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браний выпускников и их родителе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 участии  выпускников школы в ГИА – 2018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«Положением о проведении ГИ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рганизация  консультаций и факультативных занятий (индивидуальные, групповые) учителей-предметников выпускных классов по вопросам подготовке учащихся к ГИА. </w:t>
      </w:r>
    </w:p>
    <w:p>
      <w:pPr>
        <w:pStyle w:val="Normal"/>
        <w:rPr/>
      </w:pPr>
      <w:r>
        <w:rPr>
          <w:sz w:val="28"/>
          <w:szCs w:val="28"/>
        </w:rPr>
        <w:t>4. Работа учителей-предметников по подготовке выпускников к ГИА –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онтрольно-измерительными материалами;</w:t>
      </w:r>
    </w:p>
    <w:p>
      <w:pPr>
        <w:pStyle w:val="Normal"/>
        <w:rPr/>
      </w:pPr>
      <w:r>
        <w:rPr>
          <w:sz w:val="28"/>
          <w:szCs w:val="28"/>
        </w:rPr>
        <w:t>- выбор оптимальной стратегии выполнения заданий ГИА –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одготовка и проведение в школе репетиционных экзаменов по выбранным предметам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Courier New" w:ascii="Times New Roman" w:hAnsi="Times New Roman"/>
          <w:sz w:val="28"/>
          <w:szCs w:val="28"/>
        </w:rPr>
        <w:t>В 9-х классах в 2016-2017 учебном году обучались 8  человек.  На «4» и «5» курс основной общей школы закончили 2 человека.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Решением педсовета похвальными грамотами «За особые успехи в изучении отдельных предметов» были награждены учащиеся  9-го класса. </w:t>
      </w:r>
    </w:p>
    <w:p>
      <w:pPr>
        <w:pStyle w:val="Style1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этом году выпускники 9 класса должны сдавать 4 экзамена: русский язык и математика –объязательные, 2 экзамена по выб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государственной (итоговой) аттестации выпускников 9-х (по  пятибалльной шкале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813"/>
        <w:gridCol w:w="813"/>
        <w:gridCol w:w="813"/>
        <w:gridCol w:w="814"/>
        <w:gridCol w:w="813"/>
        <w:gridCol w:w="813"/>
        <w:gridCol w:w="813"/>
        <w:gridCol w:w="814"/>
      </w:tblGrid>
      <w:tr>
        <w:trPr>
          <w:trHeight w:val="3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щиеся 9 класса все сдали экзамены без двоек. 37% учащихся на экзаменах показали более высокий уровень знаний, остальные 63 % подтвердили итоговую отмет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ыт проведения итоговой аттестации по алгебре в новой форме показал, что необходима специальная подготовка к ней как учителей, так и учащихся. При этом подготовка должна быть разносторонней: и информационной, и психологической, и предметной, содержательной. Следует обратить внимание на необходимость проведения пробных экзаменов, моделирующих, организационную структуру, технологию  и содержание итогового экзамена по алгебре в новой форме. Такие пробы дают возможность учащимся психологически прочувствовать ситуацию экзамена, выявить пробелы в знаниях и умениях, скорректировать дальнейшую работу по обучению учащихся и подготовке их к итоговой аттестации. Для проведения проб можно использовать КИМы прошлых лет. Поскольку это совсем небольшой объем заданий, а банк аналогичных задач ещё не накоплен, то могут использоваться любые дидакт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октябре провели школьный тур олимпиады по следующим предметам:</w:t>
      </w:r>
    </w:p>
    <w:p>
      <w:pPr>
        <w:pStyle w:val="Normal"/>
        <w:rPr/>
      </w:pPr>
      <w:r>
        <w:rPr/>
        <w:t>Выявлены призеры и победители олимпиад. Победители школьного тура олимпиад участвовали на районном туре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0"/>
        <w:gridCol w:w="865"/>
        <w:gridCol w:w="1613"/>
        <w:gridCol w:w="2204"/>
        <w:gridCol w:w="1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ру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жидова 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убгаджиева П.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браилов Д.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но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амагомедова З.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ирбегова З.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алов М.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рулаев А.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муталипов А.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браилов Д.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кубегова Х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браилов М.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рбегова З.И. не участвовала на региональном туре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йону Килятлинская СОШ заняла 7 мес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есяц в школе провели пробные ЕГЭ и ГИА по каждому предмету по составлен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пробных экзаменов в школе УО провели пробные ЕГЭ по русскому языку, математике, истории, обществознании,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нешняя эксперт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 Рособрнадзор по интернету провели ВПР в 4,5, 10,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, математике, окружающему миру, географии, биологии, физике,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3 этапа провели работы по Статград в 11 классе   «Я сдам ЕГЭ» по четырем предметам русский язык, математика, история, обществозн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начала учебного года надо начать подготовку учащихся к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кружковые часы учителю, который будет работать с учащимися ( по предметно). Составить план подготовки детей к олимпиадам. Активизировать приемы, формы и методы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ентября начать работу по подготовке учащихся 9 и 11 классов к сдаче ОГЭ и ЕГЭ. Активизировать деятельность учителей по подготовке ОГЭ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 внимания уделить над улучшением почерка учащихся, над пониманием прочит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 посещение уроков учителей начальных классов, обществознания  и истори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6">
    <w:name w:val="WW8Num21z6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58:00Z</dcterms:created>
  <dc:creator>Наталья</dc:creator>
  <dc:description/>
  <cp:keywords/>
  <dc:language>en-US</dc:language>
  <cp:lastModifiedBy>admin</cp:lastModifiedBy>
  <cp:lastPrinted>2017-06-05T12:06:00Z</cp:lastPrinted>
  <dcterms:modified xsi:type="dcterms:W3CDTF">2017-07-01T11:43:00Z</dcterms:modified>
  <cp:revision>26</cp:revision>
  <dc:subject/>
  <dc:title>Анализ учебно-воспитательной работы школы</dc:title>
</cp:coreProperties>
</file>