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Положение о заполнении, ведении и проверке классных журналов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1.</w:t>
      </w:r>
      <w:r>
        <w:rPr>
          <w:rFonts w:eastAsia="Times New Roman"/>
          <w:color w:val="000000"/>
          <w:sz w:val="22"/>
          <w:szCs w:val="22"/>
        </w:rPr>
        <w:t> Классный журнал является государственным документом, ведение которого обязательно для каждого учителя </w:t>
      </w:r>
      <w:r>
        <w:rPr>
          <w:rFonts w:eastAsia="Times New Roman"/>
          <w:color w:val="000000"/>
          <w:sz w:val="24"/>
          <w:szCs w:val="24"/>
        </w:rPr>
        <w:t>и классного руководителя </w:t>
      </w:r>
      <w:r>
        <w:rPr>
          <w:rFonts w:eastAsia="Times New Roman"/>
          <w:color w:val="000000"/>
          <w:sz w:val="22"/>
          <w:szCs w:val="22"/>
        </w:rPr>
        <w:t>школы.</w:t>
      </w:r>
      <w:r>
        <w:rPr>
          <w:rFonts w:eastAsia="Times New Roman"/>
          <w:color w:val="000000"/>
          <w:sz w:val="24"/>
          <w:szCs w:val="24"/>
        </w:rPr>
        <w:t xml:space="preserve">  Классный журнал, а также журналы индивидуальных и групповых занятий, журналы учета пропущенных и замещенных уроков, журналы групп продленного дня являются </w:t>
      </w:r>
      <w:r>
        <w:rPr>
          <w:rFonts w:eastAsia="Times New Roman"/>
          <w:b/>
          <w:bCs/>
          <w:color w:val="000000"/>
          <w:sz w:val="24"/>
          <w:szCs w:val="24"/>
        </w:rPr>
        <w:t>финансовыми документами, в которых фиксируется фактически проработанное время, поэтому заполнение журналов заранее не допускается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2. Директор школы и его заместители по учебно-воспитательной работе обеспечивают хранение классных журналов и систематически, два раза в учебной четверти, осуществляют контроль за правильностью их ведения (объективностью выставления отметок, выполнением теоретической и практической частей программ, аккуратностью оформления всех страниц журнала учителями и классными руководителями)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3. К ведению журналов допускаются только педагогические работники, проводящие уроки в конкретном классе, а также административные работники, курирующие работу конкретного класса. 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4. Категорически запрещается допускать учащихся к работе с классным журналом. </w:t>
      </w:r>
      <w:r>
        <w:rPr>
          <w:rFonts w:eastAsia="Times New Roman"/>
          <w:b/>
          <w:bCs/>
          <w:color w:val="000000"/>
          <w:sz w:val="24"/>
          <w:szCs w:val="24"/>
        </w:rPr>
        <w:t>Запрещается уносить журнал домой, выдавать на руки обучающимся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5.Учебный год, наименование общеобразовательного учреждения и класс указываются на титульном листе журнала. Журналы параллельных классов нумеруются литерами, например: </w:t>
      </w:r>
      <w:r>
        <w:rPr>
          <w:rFonts w:eastAsia="Times New Roman"/>
          <w:b/>
          <w:bCs/>
          <w:color w:val="000000"/>
          <w:sz w:val="24"/>
          <w:szCs w:val="24"/>
        </w:rPr>
        <w:t>1А, 1Б, 2А, 2Б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6. Журнал оформляется для каждого класса на один учебный год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.7.Должностное лицо, осуществляющее контроль за правильностью ведения журналов, завершив проверку журнала, записывает замечания и рекомендации, ставя свою подпись и дату на специально отведенной для этих целей странице в  конце журнал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2. Оформление журнала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1. </w:t>
      </w:r>
      <w:r>
        <w:rPr>
          <w:rFonts w:eastAsia="Times New Roman"/>
          <w:color w:val="000000"/>
          <w:sz w:val="22"/>
          <w:szCs w:val="22"/>
        </w:rPr>
        <w:t>Заместитель директора по учебно-воспитательной работе школы дает указания учителям и классным руководителям о распределении страниц журнала, отведенных на текущий учет успеваемости и посещаемости учащихся на год в соответствии с количеством часов, выделенных в учебном плане на каждый предмет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Количество страниц на предмет распределяется следующим образом: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1час– 2 стр., 2 часа– 4 стр., 3 часа-5 стр., 4 часа– 7 стр., 5 часов – 8 стр., 6 часов– 9 стр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2. Перед оформлением классного журнала классным руководителям и всем учителям необходимо внимательно изучить «Указания к ведению журнала в …классах общеобразовательных учреждений», помещенные в начале  каждого классного журнал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.3. Все записи в журнале должны вестись четко, аккуратно и только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синими </w:t>
      </w:r>
      <w:r>
        <w:rPr>
          <w:rFonts w:eastAsia="Times New Roman"/>
          <w:color w:val="000000"/>
          <w:sz w:val="24"/>
          <w:szCs w:val="24"/>
        </w:rPr>
        <w:t>(фиолетовыми) пастами шариковых ручек. </w:t>
      </w:r>
      <w:r>
        <w:rPr>
          <w:rFonts w:eastAsia="Times New Roman"/>
          <w:b/>
          <w:bCs/>
          <w:color w:val="000000"/>
          <w:sz w:val="24"/>
          <w:szCs w:val="24"/>
        </w:rPr>
        <w:t>В журнале недопустимы заклеивания страниц, небрежное ведение записей. Запрещаются какие-либо записи карандашом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2.4.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Запрещается</w:t>
      </w:r>
      <w:r>
        <w:rPr>
          <w:rFonts w:eastAsia="Times New Roman"/>
          <w:color w:val="000000"/>
          <w:sz w:val="24"/>
          <w:szCs w:val="24"/>
        </w:rPr>
        <w:t> проставлять в журнале какие-либо обозначения, кроме установленных (НРК, МХК, ОБЖ, ИКТ, ТБ, н, Р.р., Вн. чт., Упр., по программе-…, фактически-…, 5у, 5б)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2.5. Исправления в журнале допускаются путем аккуратного зачеркивания и сверху/рядом написания правильной записи </w:t>
      </w:r>
      <w:r>
        <w:rPr>
          <w:rFonts w:eastAsia="Times New Roman"/>
          <w:color w:val="000000"/>
          <w:sz w:val="24"/>
          <w:szCs w:val="24"/>
          <w:u w:val="single"/>
        </w:rPr>
        <w:t>в этой же клеточке</w:t>
      </w:r>
      <w:r>
        <w:rPr>
          <w:rFonts w:eastAsia="Times New Roman"/>
          <w:color w:val="000000"/>
          <w:sz w:val="24"/>
          <w:szCs w:val="24"/>
        </w:rPr>
        <w:t>.  Не допускается забеливания корректором ошибочной записи. Внизу на странице, на которой допущена ошибка, делается сноска следующего содержания: «Исправление оценки «3» на «4» у Петрова Сергея считать верным». Данную запись подписывает учитель (подпись, расшифровка), допустивший исправление, а в выпускных классах и директор ОУ. Подпись директора заверяется печатью ОУ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Все листы в журнале должны быть пронумерованы, начиная с 1 страницы. 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3. Классный руководитель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1. Классный руководитель заполняет в журнале: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титульный лист (обложку)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оглавление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писки обучающихся на всех страницах, при этом их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фамилии и имена указываются полностью компактным почерком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общие сведения об обучающихся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ведения о количестве уроков, пропущенных обучающимися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водную ведомость учёта посещаемости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сводную ведомость учёта успеваемости обучающихся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сведения о занятиях во внеурочное время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 листок здоровья (список обучающихся)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2. На титульном листе журнала указываются полное наименование образовательного учреждения в соответствии с его Уставом, класс, учебный год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3.3. Списки обучающихся  (фамилия, имя </w:t>
      </w:r>
      <w:r>
        <w:rPr>
          <w:rFonts w:eastAsia="Times New Roman"/>
          <w:color w:val="000000"/>
          <w:sz w:val="24"/>
          <w:szCs w:val="24"/>
          <w:u w:val="single"/>
        </w:rPr>
        <w:t>полностью</w:t>
      </w:r>
      <w:r>
        <w:rPr>
          <w:rFonts w:eastAsia="Times New Roman"/>
          <w:color w:val="000000"/>
          <w:sz w:val="24"/>
          <w:szCs w:val="24"/>
        </w:rPr>
        <w:t>) записываются на страницах журнала в алфавитном порядке только после того,  как они выверены классным руководителем в канцелярии школы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4. Ежедневно в раздел «Сведения о количестве уроков, пропущенных обучающимися» записывается количество дней и уроков, пропущенных школьниками. В случае  пребывания учащегося в санатории или больнице оценки по предметам  заносятся в классный журнал на основании справки об обучении в санатории или больнице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3.5. В оглавлении и на всех страницах журнала  указываются  предметы, изучаемые в данном учебном году в соответствии с базисным учебным планом; сокращение наименования предметов не допускается, кроме тех, которые есть в базисном учебном плане. В оглавлении наименование предмета записывается </w:t>
      </w:r>
      <w:r>
        <w:rPr>
          <w:rFonts w:eastAsia="Times New Roman"/>
          <w:color w:val="000000"/>
          <w:sz w:val="24"/>
          <w:szCs w:val="24"/>
          <w:u w:val="single"/>
        </w:rPr>
        <w:t>с заглавной буквы</w:t>
      </w:r>
      <w:r>
        <w:rPr>
          <w:rFonts w:eastAsia="Times New Roman"/>
          <w:color w:val="000000"/>
          <w:sz w:val="24"/>
          <w:szCs w:val="24"/>
        </w:rPr>
        <w:t> и указывается страница, а на предметных страницах наименование предмета записывается </w:t>
      </w:r>
      <w:r>
        <w:rPr>
          <w:rFonts w:eastAsia="Times New Roman"/>
          <w:color w:val="000000"/>
          <w:sz w:val="24"/>
          <w:szCs w:val="24"/>
          <w:u w:val="single"/>
        </w:rPr>
        <w:t>с маленькой буквы</w:t>
      </w:r>
      <w:r>
        <w:rPr>
          <w:rFonts w:eastAsia="Times New Roman"/>
          <w:color w:val="000000"/>
          <w:sz w:val="24"/>
          <w:szCs w:val="24"/>
        </w:rPr>
        <w:t>. Полностью записываются фамилии, имена и отчества работающих в данном классе учителей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6. Все изменения в списочном составе обучающихся (выбытие, прибытие, перевод) может фиксировать только классный руководитель после издания соответствующего приказа по школе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7. Все медицинские справки и записки родителей по поводу отсутствия на занятиях учащихся по тем или иным причинам </w:t>
      </w:r>
      <w:r>
        <w:rPr>
          <w:rFonts w:eastAsia="Times New Roman"/>
          <w:color w:val="000000"/>
          <w:sz w:val="24"/>
          <w:szCs w:val="24"/>
          <w:u w:val="single"/>
        </w:rPr>
        <w:t>хранятся в течение года в большом конверте в конце журнала. Допускается передача медицинских справок медицинскому работнику школы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3.8. Классный руководитель несет ответственность за состояние журнала закрепленного за ним класса, анализирует успеваемость учащихся, посещаемость ими учебных занятий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4. Учитель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4.1. Классный журнал заполняется учителем в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день проведения урока.</w:t>
      </w:r>
      <w:r>
        <w:rPr>
          <w:rFonts w:eastAsia="Times New Roman"/>
          <w:color w:val="000000"/>
          <w:sz w:val="24"/>
          <w:szCs w:val="24"/>
          <w:u w:val="single"/>
        </w:rPr>
        <w:t> </w:t>
      </w:r>
      <w:r>
        <w:rPr>
          <w:rFonts w:eastAsia="Times New Roman"/>
          <w:color w:val="000000"/>
          <w:sz w:val="24"/>
          <w:szCs w:val="24"/>
        </w:rPr>
        <w:t>Недопустимо производить запись о проведении урока до его проведения. В случае болезни учителя  учитель, замещающий коллегу, заполняет классный журнал в обычном порядке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4.2. Все записи по всем учебным предметам (включая уроки по иностранному языку) должны вестись на русском языке с обязательным указанием не только тем уроков, но и тем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практических, лабораторных, контрольных работ, экскурсий, уроков с использованием информационных технологий и видеоуроков.</w:t>
      </w:r>
      <w:r>
        <w:rPr>
          <w:rFonts w:eastAsia="Times New Roman"/>
          <w:color w:val="000000"/>
          <w:sz w:val="24"/>
          <w:szCs w:val="24"/>
        </w:rPr>
        <w:t>(Например, практическая работа №3 «Размещение топливных баз», контрольный диктант по теме «Имя существительное» «Весна», лабораторная работа №1 «Определение доброкачественности пищи» и т.п.).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4.3.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Количество часов по каждой теме должно соответствовать</w:t>
      </w:r>
      <w:r>
        <w:rPr>
          <w:rFonts w:eastAsia="Times New Roman"/>
          <w:color w:val="000000"/>
          <w:sz w:val="24"/>
          <w:szCs w:val="24"/>
        </w:rPr>
        <w:t> утверждённому календарно-тематическому планированию и программе учебного предмет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4. При проведении сдвоенных уроков делается запись темы каждого урока в каждой графе.  На левой стороне журнала учитель проставляет сверху в соответствующей графе месяц (прописью), а ниже – дату проведения занятия арабскими цифрами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5. Перед записью темы урока по развитию речи ставится пометка - «Р.р.», по внеклассному чтению- «Вн. чт.»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6. Учитель обязан систематически проверять и оценивать знания  учащихся, а также отмечать посещаемость.Недопустимо спрашивать ученика, пропустившего три и более уроков, в первый день присутствия на занятии, тем более выставлять неудовлетворительную оценку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7. При выставлении отметок учителю разрешается записать только один из следующих символов «1», «2», «3», «4», «5». В случае фактического отсутствия ученика на уроке в данный день ставится «н». Выставление в журнале точек, отметок со знаком «-» не допускается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  <w:u w:val="single"/>
        </w:rPr>
        <w:t>Выставление в одной клетке двух отметок (рядом без запятой и дроби) допускается только за письменные работы по русскому языку (диктант с грамматическим заданием), за творческие работы по литературе (классные и домашние сочинения, изложения и др.), за контрольные работы по другим предметам с дополнительным заданием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u w:val="single"/>
        </w:rPr>
        <w:t>Отметки выставляются в графе, соответствующей записи урок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8. Запись о проведении классного сочинения делается следующим образом:  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-й урок- Р.р. Сочинение по творчеству поэтов Серебряного века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2-й урок – Р.р. Написание сочинения.  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лассное изложение по развитию речи следует записывать следующим образом: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1-й урок – Р.р. Изложение с элементами сочинения;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2-й урок – Р.р. Написание изложения по теме «…..»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9. Отметка за выразительное чтение (наизусть) следует выставлять в отдельную колонку, а в графе «Что пройдено на уроке» писать: «А.Блок. Чтение наизусть стихотворения «…»    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0.При делении класса на группы записи ведутся индивидуально каждым учителем, ведущим подгруппу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1. При заполнении журнала на уроках иностранного языка обязательно указать в графе « Что пройдено» тему урока и одну из основных задач данного урока (например: Твоё здоровье. Ознакомление с определенным артиклем / США. Обучение чтению / Летние каникулы. Тренировка употребления изученной лексики или Введение новой лексики / Продукты. Множественное число имен существительных)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2. На уроках биологии лабораторные работы проводятся и отмечаются в зависимости от типа урока и задач и оцениваются индивидуально, если ученики осваивают новые знания и приемы учебной деятельности, а если идет закрепление умений и навыков, полученных ранее, оцениваются все учащиеся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3. На уроках технологии, физики, химии, физической культуры, информатики обязательно записывать инструктаж по ТБ в графе « Что пройдено на уроке»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4. В случае проведения тематического учета знаний оценки у всех учащихся выставляются в день проведения зачета; за тематические контрольные работы, сочинения и другие формы письменных работ оценки выставляются в сроки, оговоренные в </w:t>
      </w:r>
      <w:r>
        <w:rPr>
          <w:rFonts w:eastAsia="Times New Roman"/>
          <w:b/>
          <w:bCs/>
          <w:color w:val="000000"/>
          <w:sz w:val="24"/>
          <w:szCs w:val="24"/>
        </w:rPr>
        <w:t>« Положении о ведении ученических тетрадей и их проверке»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5. На правой стороне развернутой страницы журнала учитель обязан записывать тему, изученную на уроке. Дата прописывается только арабскими цифрами не через дробь (например, 11.09)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6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, домашнее сочинение, реферат, сделать рисунок). </w:t>
      </w:r>
      <w:r>
        <w:rPr>
          <w:rFonts w:eastAsia="Times New Roman"/>
          <w:color w:val="000000"/>
          <w:sz w:val="22"/>
          <w:szCs w:val="22"/>
        </w:rPr>
        <w:t>Если учащимся дается задание по повторению, то конкретно указывается его объем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7. Между зачетами,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8. В 1-м классе оценки в журнал ни по одному учебному предмету не ставятся. 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19. На странице записи пройденного материала в конце итогового периода (четверти) производится запись о числе проведенных уроков (например: По программе-__ часов, фактически-___ часов)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Если имеет место отставание в программе, то учитель должен указать его причину при отчете у заместителя директора по УВР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0.Учителя, проводящие занятия на дому, выставляют отметки (текущие и итоговые) только в специальном журнале для индивидуального обучения.  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4.21. Лист здоровья оформляется медицинским работником школы с последующей корректировкой 1 раз в полугодие.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5. Выставление итоговых оценок</w:t>
      </w:r>
    </w:p>
    <w:p>
      <w:pPr>
        <w:pStyle w:val="Normal"/>
        <w:shd w:fill="FFFFFF" w:val="clear"/>
        <w:spacing w:before="0" w:after="0"/>
        <w:ind w:hanging="0"/>
        <w:rPr/>
      </w:pPr>
      <w:r>
        <w:rPr>
          <w:rFonts w:eastAsia="Times New Roman"/>
          <w:color w:val="000000"/>
          <w:sz w:val="24"/>
          <w:szCs w:val="24"/>
        </w:rPr>
        <w:t>5.1. Итоговые оценки учащихся за четверть, полугодие, год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должны быть обоснованны</w: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2. Для объективной аттестации учащихся за четверть и полугодие необходимо наличие </w:t>
      </w:r>
      <w:r>
        <w:rPr>
          <w:rFonts w:eastAsia="Times New Roman"/>
          <w:b/>
          <w:bCs/>
          <w:color w:val="000000"/>
          <w:sz w:val="24"/>
          <w:szCs w:val="24"/>
        </w:rPr>
        <w:t>не менее трех оценок (при 2-часовой недельной учебной нагрузке по предмету) и более (при учебной нагрузке более 2-х часов в неделю) с обязательным учетом качества знаний учащихся по письменным, лабораторным и практическим работам. </w:t>
      </w:r>
      <w:r>
        <w:rPr>
          <w:rFonts w:eastAsia="Times New Roman"/>
          <w:color w:val="000000"/>
          <w:sz w:val="24"/>
          <w:szCs w:val="24"/>
        </w:rPr>
        <w:t>Это особенно важно соблюдать по таким предметам, как русский язык, литература, математика, физика, химия, биология.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Итоговая оценка – это не среднее арифметическое из всех оценок. Она выставляется по фактическому уровню знаний учащихся на конец четверти, полугодия, год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3. В случае отсутствия текущих оценок по предмету из-за болезни учащегося или по иной причине рекомендуется продлить сроки обучения данного учащегося с последующей сдачей текущего материала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в форме зачета</w:t>
      </w:r>
      <w:r>
        <w:rPr>
          <w:rFonts w:eastAsia="Times New Roman"/>
          <w:color w:val="000000"/>
          <w:sz w:val="24"/>
          <w:szCs w:val="24"/>
        </w:rPr>
        <w:t> или иной другой формы. В случае наличия у учащегося справки о медицинской группе здоровья на уроках физической культуры оцениваются </w:t>
      </w:r>
      <w:r>
        <w:rPr>
          <w:rFonts w:eastAsia="Times New Roman"/>
          <w:color w:val="000000"/>
          <w:sz w:val="24"/>
          <w:szCs w:val="24"/>
          <w:u w:val="single"/>
        </w:rPr>
        <w:t>положительно</w:t>
      </w:r>
      <w:r>
        <w:rPr>
          <w:rFonts w:eastAsia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теоретические знания</w:t>
      </w:r>
      <w:r>
        <w:rPr>
          <w:rFonts w:eastAsia="Times New Roman"/>
          <w:i/>
          <w:iCs/>
          <w:color w:val="000000"/>
          <w:sz w:val="24"/>
          <w:szCs w:val="24"/>
        </w:rPr>
        <w:t> </w:t>
      </w:r>
      <w:r>
        <w:rPr>
          <w:rFonts w:eastAsia="Times New Roman"/>
          <w:color w:val="000000"/>
          <w:sz w:val="24"/>
          <w:szCs w:val="24"/>
        </w:rPr>
        <w:t>по предмету. Запись « 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св.» в журнале не допускается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4. Итоговые оценки за каждую учебную четверть и полугодие выставляются в столбец, следующий непосредственно за столбцом даты последнего урок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5. Не допускается выделять итоговые отметки (чертой, другим цветом и т.п.)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6. Годовая оценка выставляется в столбец, следующий непосредственно за столбцом оценки за последнее полугодие, четверть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7. Итоговые оценки по предметам, завершающимся сдачей экзамена, выставляются в столбец, следующий непосредственно за столбцом оценки за экзамен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5.8. Текущие отметки следующей четверти (полугодия) выставляются после итоговых четвертных (полугодовых) отметок без пропуска. Информация о пройденном программном материале записывается на последнем уроке в графе «Дом.задание»</w:t>
      </w:r>
    </w:p>
    <w:p>
      <w:pPr>
        <w:pStyle w:val="Normal"/>
        <w:shd w:fill="FFFFFF" w:val="clear"/>
        <w:spacing w:before="0" w:after="0"/>
        <w:ind w:left="708" w:firstLine="708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708" w:firstLine="708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6. Контроль и хранение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1. Директор общеобразовательного учреждения и его заместитель по учебно-воспитательной работе обязаны обеспечить хранение классных журналов. В обязанности заместителя директора по учебно-воспитательной работе  входит и контроль за ежедневным хранением классных журналов в отведённом для этого в образовательном учреждении специальном месте (кабинет заместителя директора)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2. В конце каждой учебной четверти журнал проверяется особенно тщательно. Уделяется внимание фактическому усвоению программы </w:t>
      </w:r>
      <w:r>
        <w:rPr>
          <w:rFonts w:eastAsia="Times New Roman"/>
          <w:b/>
          <w:bCs/>
          <w:color w:val="000000"/>
          <w:sz w:val="24"/>
          <w:szCs w:val="24"/>
        </w:rPr>
        <w:t>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3. В конце года классный руководитель сдаёт журнал на проверк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4. Кроме указанных выше обязательных проверок классного журнала могут быть ещё целевые проверки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5. Страница «Замечания по ведению классного журнала» заполняется заместителем директора по учебно-воспитательной работе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6. Результаты проверки классных журналов заместителем директора школы необходимо отражать или на производственном совещании, или в аналитической справке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7. В конце каждого учебного года журналы, проверенные и подписанные заместителем директора по УВР, сдаются в архив школы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6.8. После 5-летнего хранения из журнала изымаются страницы со сводными данными успеваемости и перевода учащихся класса. Сформированные дела хранятся не менее 25 лет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hanging="0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7. Действия классного руководителя при пропаже журнала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1. При обнаружении пропажи журнала классный руководитель немедленно должен сообщить об исчезновении заместителю директора по УВР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2. Классный руководитель проводит расследование по факту пропажи журнала, о чем составляется соответствующий акт, собираются объяснительные от всех учителей, работающих в данном классе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7.3. По истечении 3 дней со дня пропажи журнала классный руководитель сообщает зам. директора о своих действиях и их результатах, что фиксируется в приказе по школе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spacing w:before="0" w:after="0"/>
        <w:ind w:left="708" w:firstLine="708"/>
        <w:jc w:val="center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8. Порядок освещения факта утраты (полной или частичной) документации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.1. В случае частичной порчи журнала составляется акт обследования степени утраты конкретных сведений в документе и выносится решение по данному факту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.2. В случае невосполнимости сведений найденного  журнала комиссия составляет соответствующий акт списания  данного журнала и принимает решение о перенесении сохранившихся сведений в новый журнал установленного образца, утраченные сведения восстанавливаются по практическим, контрольным работам и другим имеющимся в распоряжении учителя документам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8.3. В случае полной утраты журнала отметки подлежат восстановлению по имеющимся в распоряжении учителей документам.</w:t>
      </w:r>
    </w:p>
    <w:p>
      <w:pPr>
        <w:pStyle w:val="Normal"/>
        <w:shd w:fill="FFFFFF" w:val="clear"/>
        <w:spacing w:before="0" w:after="0"/>
        <w:ind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Данное Положение вступает в силу со дня его утверждения директором школы.</w:t>
      </w:r>
    </w:p>
    <w:p>
      <w:pPr>
        <w:pStyle w:val="Normal"/>
        <w:spacing w:before="0" w:after="20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1:59:00Z</dcterms:created>
  <dc:creator>Алиев</dc:creator>
  <dc:description/>
  <dc:language>en-US</dc:language>
  <cp:lastModifiedBy>АСИЯТ</cp:lastModifiedBy>
  <cp:lastPrinted>2014-10-14T21:02:00Z</cp:lastPrinted>
  <dcterms:modified xsi:type="dcterms:W3CDTF">2016-10-13T21:59:00Z</dcterms:modified>
  <cp:revision>2</cp:revision>
  <dc:subject/>
  <dc:title/>
</cp:coreProperties>
</file>