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ind w:firstLine="709"/>
        <w:jc w:val="both"/>
        <w:rPr/>
      </w:pPr>
      <w:r>
        <w:rPr>
          <w:rFonts w:eastAsia="Times New Roman"/>
        </w:rPr>
        <w:t xml:space="preserve"> </w:t>
      </w:r>
      <w:r>
        <w:rPr>
          <w:b/>
        </w:rPr>
        <w:t>ПОЛОЖЕНИЕ об организации внеурочной деятельности учащихся в классах,</w:t>
      </w:r>
      <w:r>
        <w:rPr/>
        <w:t xml:space="preserve"> </w:t>
      </w:r>
      <w:r>
        <w:rPr>
          <w:b/>
        </w:rPr>
        <w:t>работающих в</w:t>
      </w:r>
      <w:r>
        <w:rPr/>
        <w:t xml:space="preserve"> </w:t>
      </w:r>
      <w:r>
        <w:rPr>
          <w:b/>
        </w:rPr>
        <w:t>условиях ФГОС</w:t>
      </w:r>
      <w:r>
        <w:rPr/>
        <w:t xml:space="preserve"> Настоящее Положение разработано в соответствии с Законом Российской Федерации «Об образовании»,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I. Общие положения 1. Внеурочная деятельность учащихся – специально организованная деятельность учащихся 1-4 классов, представляющая собой неотъемлемую часть образовательного процесса в общеобразовательном учреждении, организованная по направлениям развития личности (далее – внеурочная деятельность ), отличная от урочной системы обучения. 2.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II. Цель и задачи 3. Целью внеурочной деятельности является содействие в обеспечении достижения планируемых результатов учащихся 1-4 классов в соответствии с основной образовательной программой начального общего образования общеобразовательного учреждения. 4. Внеурочная деятельность направлена на удовлетворение индивидуальных потребностей учащихся, путем предоставления выбора широкого спектра занятий, направленных на развитие детей. 5.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 III.Направления, формы и виды организации внеурочной деятельности 6. 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ОУ.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разования учащихся в соответствии с основной образовательной программой начального общего образования ОУ. 7. Внеурочная деятельность может быть организована: 1) по направлениям: духовно-нравственное, социальное, общеинтеллектуальное, общекультурное, спортивно-оздоровительное и т.д.; 2) по видам деятельности: игровая, познавательная, досугово - 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3) в формах: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 8. Наполняемость групп составляет не более 15 человек. Группы формируются на основе заявлений родителей (законных представителей) обучающихся.IV.Организация внеурочной деятельности 9. Чередование учебной и внеурочной деятельности по сменам в пределах годового учебного графика определяет администрация ОУ. 10. Внеурочная деятельность может быть организована на базе учреждений дополнительного образования детей (учреждений культуры и спорта), загородных лагерей, баз отдыха, с которыми ОУ заключает договор сотрудничества. 11. Занятия внеурочной деятельности могут проводиться учителями начальных классов ОУ, педагогами учреждений дополнительного образования (по договору). 12. Учащиеся, их родители (законные представители) участвуют в выборе направлений и форм внеурочной деятельности для обучающегося. 13. Учащиеся при организации дополнительной внеурочной деятельности находятся под наблюдением воспитателя группы продлённого дня. 14. Учет занятости учащихся внеурочной деятельностью осуществляется воспитателем ГПД в Журнале учета. Журнал учета должен содержать следующую информацию: курс внеурочной деятельности, класс, ФИО учащихся, ФИО учителя (педагога). 15. Темы занятий курсов внеурочной деятельности должны соответствовать содержанию программы внеурочной деятельности и фиксироваться в журнале внеурочной деятельности педагогом, который проводит занятия. 16. Медицинское обслуживание учащихся во время внеурочной деятельности обеспечивается медицинскими работниками в соответствии с инструкцией о работе мед.персонала ОУ. V. Программы внеурочной деятельности 17. Образовательные программы внеурочной деятельности разрабатываются на основе положения о рабочей программе, федерального государственного образовательного стандарта, основной образовательной программы школы и утверждаются МО (НМС) ОУ. Возможно использование утверждённых авторских программ. 18. Образовательные программы внеурочной деятельности могут быть различных типов: 1) комплексные; 2) тематические; 3) ориентированные на достижение результатов; 4) по конкретным видам внеурочной деятельности; 5) индивидуальные. 19. Образовательная программа внеурочной деятельности разрабатывается на основе положения о рабочей программе и соответствует всем требованиям ФГОС. VI.Финансирование внеурочной деятельности. 20. Финансирование часов, отводимых на внеурочную деятельность, организуемую в ОУ, осуществляется в пределах средств субвенции бюджету муниципалитета на обеспечение государственных гарантий прав граждан на получение общедоступного и бесплатного дошкольного, общего и дополнительного образования в общеобразовательных учреждениях. 21. Возможно привлечение добровольных родительских пожертвований на развитие материально-технической базы объединений внеурочной деятельности и проведение экскурсионно-досуговых меропри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11:00Z</dcterms:created>
  <dc:creator>Алиев</dc:creator>
  <dc:description/>
  <dc:language>en-US</dc:language>
  <cp:lastModifiedBy>АСИЯТ</cp:lastModifiedBy>
  <cp:lastPrinted>2014-10-14T19:48:00Z</cp:lastPrinted>
  <dcterms:modified xsi:type="dcterms:W3CDTF">2016-10-13T21:11:00Z</dcterms:modified>
  <cp:revision>2</cp:revision>
  <dc:subject/>
  <dc:title/>
</cp:coreProperties>
</file>