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тфолио учителя. Общи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руктуру и содержание портфолио учителя. Портфолио используется как одна из форм определения уровня профессионализма и продуктивности деятельности педагога, обеспечивает его возможностью индивидуальной самореализации. 2. Структура и состав портфолио. Портфолио учителя оформляется в папке-накопителе с файлами. 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руководитель методического объединения. Портфолио должно содержать: 1.Титульный лист. 2. Оглавление с перечнем материалов, включенных в соответствующие разделы портфолио, с указанием стра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«Общие сведения об учителе». Данный раздел включает материалы, отражающие достижения учителя в различных областях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, год рождения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(что и когда окончил, полученная специальность и квалификация по диплому)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стаж, стаж работы в данном ОУ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и (название структуры, где прослушаны курсы, год, месяц, проблематика курсов)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документов, подтверждающих наличие ученых и почетных званий и степеней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значимые правительственные награды, грамоты, благодарственные письма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ы различных конкурсов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 по усмотрению учителя. Этот раздел позволяет судить о процессе индивидуального развития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«Результаты педагогической деятельности». В этот раздел помещаются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деятельности педагогического работника за 3 года на основании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срезов знаний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обучающихся в школьных, районных, областных олимпиадах, конкурсах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в учебные заведения по специальности и т.п. 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«Научно-методическая деятельность». В этот раздел помещаются методические материалы, свидетельствующие о профессионализме педагога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в которых обосновывается выбор учителем образовательной программы и комплекта учебно-методической литературы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в которых обосновывается выбор учителем используемых образовательных технолог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, содержащие обоснование применения учителе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наглядных пособий (макеты, таблицы, схемы, иллюстрации, портреты и др.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личие технических средств обучения (телевизор, видеомагнитофон, музыкальный центр, диапроектор и др.)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мпьютера и компьютерных средств обучения (программы виртуального эксперимента, контроля знаний, мультимедийные электронные учебники и т.п.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удио - и видеопособия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дидактического материала, сборников задач, упражнений, примеров рефератов и сочинений и т.п.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ители качества обученности учащихся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 по желани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«Личные достижения и творческая активность».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и личные победы аттестуемого в профессиональных и творческих педагогических соревнованиях, конкурсах, смотрах и т.д..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бщественной, профсоюзной жизни образовательного учреждения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и направления творческой активности. </w:t>
      </w:r>
    </w:p>
    <w:p>
      <w:pPr>
        <w:pStyle w:val="Normal"/>
        <w:spacing w:before="0" w:after="200"/>
        <w:ind w:hanging="0"/>
        <w:rPr/>
      </w:pPr>
      <w:r>
        <w:rPr>
          <w:sz w:val="28"/>
          <w:szCs w:val="28"/>
        </w:rPr>
        <w:t>Раздел 5. «Папка экспертных оценок». Данный раздел включает в себя внешние и внутренние отзывы, рецензии, сертификаты, благодарственные письма, грамоты официальные отзывы о внедрении авторских технологий, патенты и т.п. Если имеются письменные оценки со стороны родительской общественности и социума, они также могут быть представлены. 3. Оформление портфолио Форма оформления портфолио может быть произвольной и предполагает творческий, авторский подход, рассматривая который можно было бы сформировать представление о профессиональной компетенции, личностных характеристиках, внутреннем мире, способностях и особенностях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3:00Z</dcterms:created>
  <dc:creator>Алиев</dc:creator>
  <dc:description/>
  <dc:language>en-US</dc:language>
  <cp:lastModifiedBy>АСИЯТ</cp:lastModifiedBy>
  <cp:lastPrinted>2014-10-14T19:19:00Z</cp:lastPrinted>
  <dcterms:modified xsi:type="dcterms:W3CDTF">2016-10-14T08:23:00Z</dcterms:modified>
  <cp:revision>2</cp:revision>
  <dc:subject/>
  <dc:title/>
</cp:coreProperties>
</file>