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17"/>
        <w:gridCol w:w="3714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«Килятлинская СОШ» 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16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/>
        <w:ind w:right="75" w:firstLine="709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ОСНОВНАЯ ОБРАЗОВАТЕЛЬНАЯ ПРОГРАММА СРЕДНЕГО (ПОЛНОГО) ОБЩЕГО ОБРАЗОВАНИЯ</w:t>
      </w:r>
    </w:p>
    <w:p>
      <w:pPr>
        <w:pStyle w:val="Normal"/>
        <w:spacing w:before="960" w:after="200"/>
        <w:ind w:firstLine="709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униципального казен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Килятлинская СОШ»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21"/>
        <w:spacing w:lineRule="auto" w:line="240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right="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966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 достижения планируемых результатов освоения обучающимися основной образовательной программы среднего (полного) общего образования. Модель выпуск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у обучающихся общих учебных умений и навыков на ступени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тдельных учебных предметов, к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уховно-нравственного развития, воспитания и социализации обучающихся на ступени среднего (полного) общего образ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 Учебный план среднего (полного) общего образования МКОУ «Нижне- Инховская  СОШ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истема условий реализации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ЦЕЛЕВО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(полного)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 общеобразовательного учреждения «Нижне-Инховская средняя общеобразовательная школа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Закона Российской Федерации “Об образовании”, Концепции модернизации российского образования на период до 2010 года, утвержденной распоряжением Правительства Российской Федерации №1756-р от 29.12.2001 г. в соответствии с требованиями Ф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государственного стандарта общего образования, часть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, утвержденного приказом Минобразования России «Об утверждении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государственного стандарта начального общего, основного общего и среднего (полного) общего образования» от 05.03.2004г. № 108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язательный минимум содерж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го (полного)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планируемые результаты, содержание и организацию образовательного процесса на ступени среднего (полного) обще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и программы: 1)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получения качественного образования всеми обучающимися школы в условиях функционирования школы-новостройки; 2) выстраивание образовательного пространства, соответствующего старшему школьному возрасту через создание условий для социального и образовательного самоопределения старшеклассни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(полное) общее образование – третья, завершающая ступень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Российской Федерации «Об образовании» среднее (полное) общее образование является общедоступны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оставленных целей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адаптации обучающихся в условиях школы-новостройк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чного усвоения обязательного минимума содержания основных образовательных программ общего образования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общих учебных умений и навыков</w:t>
      </w:r>
      <w:r>
        <w:rPr>
          <w:bCs/>
          <w:sz w:val="28"/>
          <w:szCs w:val="28"/>
        </w:rPr>
        <w:t>, формирование компетенций обучающихся в области учебно-исследовательской и проектной деятельност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готовности обучающихся к саморазвитию и высокой социальной активности </w:t>
      </w:r>
      <w:r>
        <w:rPr>
          <w:sz w:val="28"/>
          <w:szCs w:val="28"/>
        </w:rPr>
        <w:t>для продолжения обучения в образовательных учреждениях профессионального образования, профессиональной деятельности и успешной социализаци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выявления и поддержки талантливых детей, развитие их творческих способностей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равного доступа к полноценному образованию разным категориям обучающихся, создание возможности для их  социализации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триотического сознания и гражданской позиции обучающихся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чительского потенциала через повышение квалификации педагогических кадров и управленческой команды;</w:t>
      </w:r>
    </w:p>
    <w:p>
      <w:pPr>
        <w:pStyle w:val="Style24"/>
        <w:numPr>
          <w:ilvl w:val="0"/>
          <w:numId w:val="36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учебно-воспитательного процесса через субвенции школы, участие в грантовых конкурсах;</w:t>
      </w:r>
    </w:p>
    <w:p>
      <w:pPr>
        <w:pStyle w:val="Default"/>
        <w:ind w:firstLine="425"/>
        <w:jc w:val="both"/>
        <w:rPr/>
      </w:pPr>
      <w:r>
        <w:rPr>
          <w:sz w:val="28"/>
          <w:szCs w:val="28"/>
        </w:rPr>
        <w:t xml:space="preserve">Программа соответствует основным </w:t>
      </w:r>
      <w:r>
        <w:rPr>
          <w:bCs/>
          <w:sz w:val="28"/>
          <w:szCs w:val="28"/>
        </w:rPr>
        <w:t>принципам государственной политики РФ в области образования</w:t>
      </w:r>
      <w:r>
        <w:rPr>
          <w:sz w:val="28"/>
          <w:szCs w:val="28"/>
        </w:rPr>
        <w:t>, изложенным в Законе Российской Федерации «Об образовании»: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бода и плюрализм в образовании;</w:t>
      </w:r>
    </w:p>
    <w:p>
      <w:pPr>
        <w:pStyle w:val="Default"/>
        <w:numPr>
          <w:ilvl w:val="0"/>
          <w:numId w:val="38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, государственно-общественный характер управления образованием.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Для решения стратегических задач образования важнейшими качествами личности должны стать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поэтому в основе образовательной программы лежит деятельностный характер образования, который обеспечивает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аморазвитию и непрерывному образованию; проектирование и конструирование развивающей образовательной среды образовательного учреждения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Программа учитывает, что ведущей деятельностью обучающихся данной ступени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 </w:t>
      </w:r>
    </w:p>
    <w:p>
      <w:pPr>
        <w:pStyle w:val="Dash041e005f0431005f044b005f0447005f043d005f044b005f0439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22"/>
        </w:numPr>
        <w:tabs>
          <w:tab w:val="left" w:pos="709" w:leader="none"/>
        </w:tabs>
        <w:ind w:left="0" w:firstLine="426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общее содержание среднего (полного) общего образования и включает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развития у обучающихся общих учебных умений и навыков на ступени среднего (полного) общего образования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учебных предметов, курсов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реднего (полного) общего образования школы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условий реализации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ова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отребности и индивидуальные социальные инициативы обучающихся, особенности их социального взаимодействия вне школы, характер профессиональных предпочте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хнология комплект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ование 10 класса осуществляется на базе 9 класса школы и других общеобразовательных учреждений. Заявительный порядок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10 и 11 классы осуществляется на основе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РФ «Об образовании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обрнауки России от 15.02.2012 №107 (ред. от 04.07.2012)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СанПиН 2.4.2.2821-10»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школ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Планируемые результаты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8"/>
          <w:szCs w:val="28"/>
        </w:rPr>
        <w:t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разработ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задаю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ной форме</w:t>
      </w:r>
      <w:r>
        <w:rPr>
          <w:rFonts w:cs="Times New Roman" w:ascii="Times New Roman" w:hAnsi="Times New Roman"/>
          <w:sz w:val="28"/>
          <w:szCs w:val="28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служат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истема оценки достижения планируемых результатов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образовательных результатов уча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ности учащихся </w:t>
      </w:r>
      <w:r>
        <w:rPr>
          <w:rFonts w:cs="Times New Roman" w:ascii="Times New Roman" w:hAnsi="Times New Roman"/>
          <w:sz w:val="28"/>
          <w:szCs w:val="28"/>
        </w:rPr>
        <w:t>10-11 классов определяе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F4;Arial Unicode MS" w:cs="Times New Roman" w:ascii="Times New Roman" w:hAnsi="Times New Roman"/>
          <w:sz w:val="28"/>
          <w:szCs w:val="28"/>
        </w:rPr>
        <w:t xml:space="preserve">достижениями </w:t>
      </w:r>
      <w:r>
        <w:rPr>
          <w:rFonts w:cs="Times New Roman" w:ascii="Times New Roman" w:hAnsi="Times New Roman"/>
          <w:sz w:val="28"/>
          <w:szCs w:val="28"/>
        </w:rPr>
        <w:t>в овладении знаниями и умениями по учебным предмета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 и конкурсов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знаний и умен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графические, практические (работы), программированные, тест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определяю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я знаний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замен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тог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10 класса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прос (письменный или устный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(полного)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(полного) общего образования в соответствии требованиями к уровню подготовки выпускников. 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результатов освоения основной образовательной программы среднего (полного) общего образования включает две составляющ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выпускников 11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основе Закона РФ «Об образовании», иных нормативных актов, распоряжений Министерства образования и науки РД  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выпускник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ускник Нижне-Инховской средней (полной) общеобразовательной  школы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ил на базовом или расширенном уровне учебный материал по предметам индивидуа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ТЕЛЬНЫЙ РАЗДЕ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рамма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УУН) на ступени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среднего (полного) образования (далее – программа развития </w:t>
      </w:r>
      <w:r>
        <w:rPr>
          <w:rFonts w:cs="Times New Roman" w:ascii="Times New Roman" w:hAnsi="Times New Roman"/>
          <w:b/>
          <w:sz w:val="28"/>
          <w:szCs w:val="28"/>
        </w:rPr>
        <w:t>ОУУН</w:t>
      </w:r>
      <w:r>
        <w:rPr>
          <w:rFonts w:cs="Times New Roman" w:ascii="Times New Roman" w:hAnsi="Times New Roman"/>
          <w:sz w:val="28"/>
          <w:szCs w:val="28"/>
        </w:rPr>
        <w:t>) конкретизирует требования к личностным и межпредметным результатам освоения основной образовательной программы среднего (полного)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УУН в средней школе определяет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взаимодействия педагогов и обучающихся по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усвоения обучающимися познавательных, регулятивных и 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показатели уровней и степени владения ими, их взаимосвязь с другими результатами освоения основной образовательной программы среднего (полного) общего образов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место и формы развития ОУУН: учебные предметы, внеурочные занятия и т.п. Связь ОУУН с содержанием учебных предмет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о развитию ОУУН в средне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вития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программы развития ОУУН при переходе от основного к среднему (полному) общему образован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У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умения школьников учиться, дальнейшее развитие способности к самосовершенствованию и саморазвитию, а также реализация деятельностного подхода, развивающего потенциал общего среднего образова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 подрос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целостную систему, в которой происхождение и развитие каждого вида учебного навыка определяется его отношением с другими видами учебных навыков и общей логикой возрастного развит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уделяется становлению коммуникативных универсальных учебных навы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формирования личностных действий ученика (смыслообразование и самоопределение, нравственно-этическая ориентация) функционирование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(коммуникативных, познавательных и регулятивных) в средней школе претерпеваю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 что в подростковом возрасте ведущей становится деятельность межличностного общения, приоритетное значение в развитии ОУУН в этот период приобретают коммуникативные учебные действия. В этом смысле задача основной школы «учить ученика учиться» должна быть трансформирована в новую задачу для средней школы — «учить ученика учиться в общени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усвоения обучающими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средней школы будут сформированы личностные, познавательные, коммуникативные и 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как основа учебного сотрудничества и умения учиться в общен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как и в основной школе, в основе развития ОУУН в средней школе лежит деятельностный подход. В соответствии с ним именно активность обучающегося признаётся основой достижения развивающих целей образования – знания не только передаются в готовом виде, а также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Всё это придаёт особую актуальность задаче развития в средне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УУН в средней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вития личности за счёт формирования навыков культуры общения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нструмента контроля и коррекции результатов учеб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 происходит не только на занятиях по отдельным учебным предметам, но и в ходе внеурочной деятельности, а также в рамках межпредметных программ курсов и дисциплин (факультативов, кружков, элективов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технологий, методов и приёмов развития ОУУН в средней школе особое место занимают учебные ситуации, которые специализированы для развития определённых ОУУН. Типология учебных ситуаций в средней школе может быть представлена такими ситуациями, как: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проблема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иллюстрация –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оценка –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46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тренинг –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чебными ситуациями для развития ОУУН в средней школе возможно использовать следующие типы задач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стное самоопределение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Я-концепции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ыслообразование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ацию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 позиции партнёра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коммуникативных навыков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г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сравнение, оценивание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ысловое чте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учебные</w:t>
      </w:r>
      <w:r>
        <w:rPr>
          <w:rFonts w:cs="Times New Roman" w:ascii="Times New Roman" w:hAnsi="Times New Roman"/>
          <w:sz w:val="28"/>
          <w:szCs w:val="28"/>
        </w:rPr>
        <w:t xml:space="preserve"> умения и навыки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флексию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ентировку в ситу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ноз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еполаг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и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контроль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регуля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– при минимизации пошагового контроля со стороны учителя. Примерами такого рода заданий могут служить: подготовка спортивного праздника (концерта, выставки поделок и т. п.), подготовка материалов для внутришкольного сайта (стенгазеты, выставки и т. д.); ведение читательских дневников, дневников самонаблюдений, дневников наблюдений за природными явлениями; ведение протоколов выполнения учебного задания;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атериала и типовых задач по различным предметам не является жёстким, начальное освоение одних и тех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умений и навыков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При этом особенно важно учитывать, что достижение цели развития УУД в средней школе не является уделом отдельных предметов, а становится обязательным для всех без исключения учебных курсов как в урочной, так и во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40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имеет как общие, так и специфические чер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характеристикам следует отнести: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4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Специфические черты (различия) проектной и учеб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лучение конкретного запланированного результата –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задач развития универсальных учебных действий большое значение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–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влечении обучающихся в проектную деятельность учителю важно помнить, что проект –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–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 проектов: информационный, исследовательский, творческий, социальный, прикладной, игровой, инновационный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ю: монопредметный, межпредметный и пр.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участников: индивидуальный, парный, групповой, коллективный, муниципальный, городской, всероссийский, международный, сетевой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проекта: от проекта-урока до вертикального многолетнего проекта;</w:t>
      </w:r>
    </w:p>
    <w:p>
      <w:pPr>
        <w:pStyle w:val="Normal"/>
        <w:numPr>
          <w:ilvl w:val="1"/>
          <w:numId w:val="3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ля развития ОУУН в средне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ОУУН, а именно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ддержку и содействие тем, от кого зависит достижение цели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 партнёрами отношения взаимопонима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ффективные групповые обсужде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формулировать цели группы и позволять её участникам проявлять инициативу для достижения этих целей;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нужды друг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учебно-исследовательской деятельности обучающиеся должны овладеть следующими навыками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и аргументирование её актуа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гипотезы исследования и раскрытие замысла — сущности будущей деяте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: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исследование, урок-лаборатория, урок – творческий отчёт, урок – защита исследовательских проектов;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1"/>
          <w:numId w:val="3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актика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ОУУН. Ещё одной особенностью учебно-исследовательской деятельности является её связь с проектной деятельностью обучающихся. Как было указано выше, одним из видов учебных проектов является исследовательский проект, где при сохранении всех черт проектной деятельности обучающихся одним из её компонентов выступает исследова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блюдать ряд условий: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ли учебное исследование должны быть выполнимыми и соответствовать возрасту, способностям и возможностям обучающегося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оекта должны быть все условия — информационные ресурсы, мастерские и т.п.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Normal"/>
        <w:numPr>
          <w:ilvl w:val="1"/>
          <w:numId w:val="3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средства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трудничество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пециально организуемого учебного сотрудничества формирование коммуникативных и навыков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нимание, определяющее для участников характер включения различных моделей действия в общий способ деятельности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ю, обеспечивающую преодоление ограничений собственного действия относительно общей схемы деятель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рганизации работы в группе: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й мотивации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учениках познавательного интереса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успеху и одобрению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уверенности в себе, боязни сделать ошибку и получить за это порицание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й оценке своей работы;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обучающихся в группах учитель может занимать следующие позиции –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бучающихся как форма сотрудничеств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упень школьного образования является благоприятным периодом для развития коммуникативных способностей и сотрудничества. Исходными умениями здесь могут выступать: соблюдение договорённости о правилах взаимодействия (один отвечает — остальные слушают); оценка ответа товарища только после завершения его выступления; правила работы в группе, паре; действия обучающихся на основе заданного эталона и т. 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ситуаций сотрудничества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е ситуации позволяют выделить индивидуальные стили сотрудничества, свойственные детям: склонность к лидерству, подчинению, агрессивность, индивидуалистические тенденции и п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дискуссия помогает подростку сформировать свою точку зрения, отличить её от других точек зрения, а также скоординировать разные точки зрения для достижения общей цели. Для становления способности к самообразованию очень важно развивать письменную форму диалогического взаимодействия с другими и самим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способом психологической коррекции когнитивных и эмоционально-личностных компонентов рефлексивных способностей могут выступать разные формы и программы тренингов для подростков. Программы тренингов позволяют ставить и достигать следующих конкретных целей: 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действия в групп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вербальные навыки общения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познания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осприятия и понимания других людей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знавать себя через восприятие другого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«неверных средствах общения»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ую самооценку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конфликт»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ведения в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выхода из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туации предотвращения конфликтов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ведения в конфликтной ситуации;</w:t>
      </w:r>
    </w:p>
    <w:p>
      <w:pPr>
        <w:pStyle w:val="Normal"/>
        <w:numPr>
          <w:ilvl w:val="1"/>
          <w:numId w:val="4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Сознание групповой принадлежности, солидарности, товарищеской взаимопомощи даёт подростку чувство благополучия и устойчив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–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более широком значении 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– осознание внешнего и внутреннего опыта субъекта и его отражение в той или иной форм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три основные сферы существования рефлекси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оммуникации и кооперации, где рефлексия является механизмом выхода в позицию «над» и позицию «вне»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мыслительных процессов, направленных на решение задач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самосознания, нуждающаяся в рефлексии при самоопределении внутренних ориентиров и способов разграничения Я и не-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ебной задачи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цели учебной деятельност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учающимся способов действий, специфичных и инвариантных по отношению к различным учебным предмет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развитию рефлексии будет способствовать организация учебной деятельности, отвечающая следующим критериям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ей готовности к решению проблемы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обретение недостающего способа дейст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рограммы отдельных учебных предметов, курсов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предметов и курсов представлены в рабочих программах учителей  школы  в Приложении №1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гражданского и духовно-нравственного воспитания учащихся школы «Я – гражданин»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ражданского и духовно-нравственного воспитания растущего поколения всегда была и остается актуальной. Задача вырастить молодое поколение добрым, честным, трудолюбивым стояла не только перед нашими отцами и дедами, но и во все прежние века и тысячелетия. Глубока духовность древнерусского образования обусловила его высокий нравственно-воспитательный характер, способствовала созданию удивительно чистой, действенной и сильной культур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м обществе сохраняются духовно-нравственные проблемы духовно-нравственного воспитания подрастающего поколения, такие как: наличие молодежных экстремистских и асоциальных неформальных организаций, детская безнадзорность и преступность, злоупотребление ПАВ, наркомания и други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задача духовно-нравственного воспитания подрастающего поколения остается приоритетной и актуальной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духовно-нравственным воспитанием» понимается процесс содействия духовно-нравственному становлению человека, формированию у него: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чувств (совести, долга, веры, ответственности, гражданственности, патриотизма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облика (терпения, милосердия, незлобивости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духовно-нравственное воспитание традиционно содействовало духовно-нравственному становлению человека на основе православной культуры во всех формах ее проявления (религиозной, идеологической, научной, художественной, бытовой). Это давало и дает возможность иного, более полного и объемного восприятия мира, своего места в нем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методологической основой духовно-нравственного воспитания становятся традиции православной культуры и педагогики, представленные в различных аспектах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м (на основе примеров отечественной истории и культуры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ом (в контексте нравственного учения о человеке, цели его жизни и смысле отношений с другими людьми, миром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ом (на основе национальных традиций русского народа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и особую важность включения духовно-нравственных отношений и в семейное воспитание. Семья является основой формирования системы жизненных ценностей и отношений ребенка, используемой им затем в качестве инструмента освоения социальной сре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человек, любящий свою Родину, умеющий реагировать на изменения в обществе, защищать своё человеческое право. Понятие ГРАЖДАНСТВЕННОСТЬ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программе «Я – гражданин»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спользуется в школе с 1-го по 11-й класс и рассчитана на три года. Она включает в себя 3 направления, связанных между собой логикой формирования гражданина России,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направлениями реализации программы являются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через предметы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матических, творческих классных ча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ведение познавательных игр, викторин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школьного самоуправлени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мероприятий школьной библиоте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Я – Гражданин» состоит в реализации такого взаимодействия, между участниками воспитательного процесса которое обеспечило бы воспитание достойного гражданина Росс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лучению и расширению знаний учащихся о России: её истории, традициях, культуре и праве и т.д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учащихся чувства сопричастности к истории ответственности за будущее страны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любовь к своему родному городу и краю как к малой Родине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чащихся гражданами своей Родины, России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чувство гордости за свою Отчизну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активную жизненную позицию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интернациональные чув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, который любит свое Отечество, свой край, дом в котором живёт и учит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общечеловеческой культуры пове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нравственных категор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суммой знаний, умений, навыков, помогающих раскрытию его личностного потенциал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подростков; формирование их творческих способностей; создание условий для самореализации л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здоровья, сознательного отношения к семей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результате совместного, достойного воспитания ребёнка семьей и школой, личность ученика должна иметь определённые качеств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духовно-нравственного воспит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воспитательной системы должна будет определяется сформированностью у выпускников  учебно-познавательных, коммуникативных и социальных компетентностей, в соответствии с прогностической моделью выпускника школы, как интегральн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й духовно-нравственной личности, чувствующей себя уверенно в условиях высокой динамики социально-экономических, политических и прочих изменений, присущих современному обществу (см. схему «Портфолио успешной личности»)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результатом реализации программы духовно-нравственного воспитания является построение «портрета» выпускника школы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выпускника школы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школы представляется духовно-нравственным, конкурентоспособным человеком, владеющим ключевыми компетентности ценностного самоопределения и социализации, позволяющие чувствовать себя уверенно в условиях высокой динамики социально-экономических изменений, присущих современному обществ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компетентности конкурентоспособ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интеллект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нания как ценност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непрерывному образованию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на надпредметном уровне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ая культура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ызовы времени.</w:t>
      </w:r>
    </w:p>
    <w:p>
      <w:pPr>
        <w:pStyle w:val="31"/>
        <w:widowControl/>
        <w:tabs>
          <w:tab w:val="clear" w:pos="709"/>
          <w:tab w:val="left" w:pos="142" w:leader="none"/>
        </w:tabs>
        <w:autoSpaceDE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тности конкурентоспособной личности выпус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ммуникации на межкультурном уровне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ключаться в социально-значимую деятельность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общественную значимость труда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коммуникативными технологиям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и мобильность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ые компетентности духовно-нравствен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clear" w:pos="709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и патриотиз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членом общества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, социальный оптимизм,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социальное поведение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пробле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выбору как к философской и нравственной категории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эстетическая культура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ориентация: общечеловеческие ценности, здоровье как личная и общественная ценность, семья как цен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олерантность: позитивная коммуникатив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соотнесение целей и жизненных планов в соответствии с нравственными ценностями обществ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пределяет основные направления гражданского и духовно-нравственного воспитания учащихся и включает в себя три блока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 и я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Отечество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здоровье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осударство и я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ую дисциплину и культуру поведения, готовность выполнять Устав школы, ответственность и исполнительность при соблюдении правил поведения в школе, дома, в общественных местах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к самообразованию, воспитанию своих морально-волевых качест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потребность у учащихся в постоянном пополнении своих знаний, в укреплении своего здоровь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толерантное  поведение обучающихся как одной из составляющих социально-культурной компетент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«Мое Отечество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любовь к историческому и культурному прошлому своего народа, родной земле, городу, семье, родному до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ь чувство сопричастности к Отечеству, к своему народу, интерес к его прошлому и настояще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глубить знания о традициях и исторических событиях своей Родины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учащихся с историей Армии и Флота, формировать представления о различных родах войск, об особенностях службы в военное и мирное время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активное эмоционально-положительное отношение к защитникам Отечества, желание быть похожими на них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знаний национальных традиций, праздников, национальной истории сформировать у обучающихся осознанное отношение к ценностям национальной культуры, пошлого, настоящего и будущего России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систему школьных, традиционных мероприятий, дополнительного образования привить интерес к традициям русской православной культуры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выступать в качестве носителя особенностей и лучших образцов российской культу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социально-культурных компетентностей личности, духовного мировоззрения обучающихся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 Мое здоровь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у учащихся школы к здоровью и здоровому образу жизни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сохранения и укрепления здоровья учащихся с целью воспитания стремления к здоровому образу жизни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личной гигиены младшим школьникам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беждение в важности и красоте физической культуры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ные качества: быстроту, ловкость, находчивость, смелость, коллективизм, дисциплинированность; 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имание сущности здоровья как одной из главных жизненных ценностей. 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«Я – гражданин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сударство и я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рофилактика правонарушений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Деньги - плохой хозяин или хороший слуга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буклета для будущих и молодых избирателей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ир отношений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по избирательному праву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Мое Отечеств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ая игра «Полтавская битва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упружество без брака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ых газет, посвященных знаменательным датам Великой Отечественной войны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«Светочи. Святыни России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лассный час «Государственные награды РФ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Гордимся подвигами предк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Символы России»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диалог с элементами игры «Государственные символы народов мира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Российская государственная символика. История и современность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нать свою историю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утешествие «Российскому флоту быть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Мое здоровье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Спорт, молодость, здоровье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листовок «Молодежь за безопасность на дороге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Spacing"/>
        <w:numPr>
          <w:ilvl w:val="0"/>
          <w:numId w:val="4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Поведение человека во время стрессовых аффект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Соблюдение ПДД - обязанность каждого гражданина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ведение человека среди этически неразвитых людей: сохранение своего «Я» без нарушения взаимоотношений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целевой комплексной воспитательной программы гражданского и духовно-нравственного воспитания «Я - гражданин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онтроля и экспертизы </w:t>
      </w:r>
      <w:r>
        <w:rPr>
          <w:rFonts w:cs="Times New Roman" w:ascii="Times New Roman" w:hAnsi="Times New Roman"/>
          <w:sz w:val="28"/>
          <w:szCs w:val="28"/>
        </w:rPr>
        <w:t xml:space="preserve">хода реализации программы вклю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вой процессуальный</w:t>
      </w:r>
      <w:r>
        <w:rPr>
          <w:rFonts w:cs="Times New Roman" w:ascii="Times New Roman" w:hAnsi="Times New Roman"/>
          <w:sz w:val="28"/>
          <w:szCs w:val="28"/>
        </w:rPr>
        <w:t xml:space="preserve"> (в рамках внутришкольного контроля за организацией воспитательного процесса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ивный </w:t>
      </w:r>
      <w:r>
        <w:rPr>
          <w:rFonts w:cs="Times New Roman" w:ascii="Times New Roman" w:hAnsi="Times New Roman"/>
          <w:sz w:val="28"/>
          <w:szCs w:val="28"/>
        </w:rPr>
        <w:t>(оценка эффективности) компонент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контроль осуществляют: администрация школы, педагогический совет, МО классных руководителей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ивного компонента контроля выступают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и педагогов в конкурсах, смотрах различного уровн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ого учреждения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индикаторы качества и эффективности воспитательной работы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истемы воспитания школы (мониторинг, диагностики и пр.)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анкетирования всех субъектов образовательного процесса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филактической работы (уровень травматизма, преступности, употребления ПАВ и пр.);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сетевого взаимодействия по вопросам гражданского и духовно-нравственного воспитания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гражданского и духовно-нравственного воспитания.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3"/>
          <w:numId w:val="43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РГАНИЗАЦИОННЫ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Учебный план 10-11 классов МКОУ «Ннжне-Инховская СОШ» </w:t>
      </w:r>
      <w:r>
        <w:rPr>
          <w:rStyle w:val="Style22"/>
          <w:rFonts w:eastAsia="Calibri"/>
          <w:b w:val="false"/>
          <w:bCs w:val="false"/>
        </w:rPr>
        <w:t>на 2015-2016 учебные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7"/>
        <w:gridCol w:w="2558"/>
        <w:gridCol w:w="2525"/>
      </w:tblGrid>
      <w:tr>
        <w:trPr>
          <w:trHeight w:val="9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Style21"/>
              </w:rPr>
              <w:t>Предме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60"/>
              <w:ind w:left="120" w:hanging="0"/>
              <w:jc w:val="left"/>
              <w:rPr/>
            </w:pPr>
            <w:r>
              <w:rPr>
                <w:rStyle w:val="Style21"/>
              </w:rPr>
              <w:t>10</w:t>
            </w:r>
          </w:p>
          <w:p>
            <w:pPr>
              <w:pStyle w:val="32"/>
              <w:shd w:fill="auto" w:val="clear"/>
              <w:spacing w:lineRule="exact" w:line="250" w:before="60" w:after="0"/>
              <w:ind w:left="120" w:hanging="0"/>
              <w:jc w:val="left"/>
              <w:rPr/>
            </w:pPr>
            <w:r>
              <w:rPr>
                <w:rStyle w:val="Style21"/>
              </w:rPr>
              <w:t>(универсальны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60"/>
              <w:ind w:left="120" w:hanging="0"/>
              <w:jc w:val="left"/>
              <w:rPr/>
            </w:pPr>
            <w:r>
              <w:rPr>
                <w:rStyle w:val="Style21"/>
              </w:rPr>
              <w:t>11</w:t>
            </w:r>
          </w:p>
          <w:p>
            <w:pPr>
              <w:pStyle w:val="32"/>
              <w:shd w:fill="auto" w:val="clear"/>
              <w:spacing w:lineRule="exact" w:line="250" w:before="60" w:after="0"/>
              <w:ind w:left="120" w:hanging="0"/>
              <w:jc w:val="left"/>
              <w:rPr/>
            </w:pPr>
            <w:r>
              <w:rPr>
                <w:rStyle w:val="Style21"/>
              </w:rPr>
              <w:t>(универсальный)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Родно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Дагестанская литера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Иностранны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4</w:t>
            </w:r>
          </w:p>
        </w:tc>
      </w:tr>
      <w:tr>
        <w:trPr>
          <w:trHeight w:val="31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Информатика и ИК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История +история Дагест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600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302" w:before="0" w:after="0"/>
              <w:jc w:val="both"/>
              <w:rPr/>
            </w:pPr>
            <w:r>
              <w:rPr>
                <w:rStyle w:val="2"/>
              </w:rPr>
              <w:t>Обществознание (включая экономику и прав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Г еограф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Физ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Техн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ОБЖ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КТН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</w:rPr>
              <w:t>Физическая культу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Style21"/>
              </w:rPr>
              <w:t>Итого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2</w:t>
            </w:r>
          </w:p>
        </w:tc>
      </w:tr>
      <w:tr>
        <w:trPr>
          <w:trHeight w:val="317" w:hRule="exact"/>
        </w:trPr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Style21"/>
              </w:rPr>
              <w:t>Компонент образовательного учрежд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5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Русский язы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exact" w:line="25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/>
              <w:t>Обработка цифровой информ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2</w:t>
            </w:r>
          </w:p>
        </w:tc>
      </w:tr>
      <w:tr>
        <w:trPr>
          <w:trHeight w:val="30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Математи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Биолог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jc w:val="center"/>
              <w:rPr>
                <w:rFonts w:ascii="Arial Narrow" w:hAnsi="Arial Narrow" w:cs="Arial Narrow"/>
              </w:rPr>
            </w:pPr>
            <w:r>
              <w:rPr>
                <w:rStyle w:val="2"/>
                <w:rFonts w:cs="Arial Narrow" w:ascii="Arial Narrow" w:hAnsi="Arial Narrow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2"/>
              </w:rPr>
              <w:t>Хим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ind w:left="120" w:hanging="0"/>
              <w:jc w:val="left"/>
              <w:rPr/>
            </w:pPr>
            <w:r>
              <w:rPr>
                <w:rStyle w:val="Style21"/>
              </w:rPr>
              <w:t>Максимальная нагруз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50" w:before="0" w:after="0"/>
              <w:rPr/>
            </w:pPr>
            <w:r>
              <w:rPr>
                <w:rStyle w:val="2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СЛОВИЙ РЕАЛИЗАЦИИ ОСНОВНОЙ ОБРАЗОВАТЕЛЬНОЙ ПРОГРАММЫ СРЕДНЕГО (ПОЛНОГО) ОБЩЕГО ОБРАЗОВАНИЯ</w:t>
      </w:r>
    </w:p>
    <w:p>
      <w:pPr>
        <w:pStyle w:val="Style26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 МУНИЦИПАЛЬНОГО КАЗЕННОГО ОБЩЕОБРАЗОВАТЕЛЬНОГО УЧРЕЖДЕНИЯ</w:t>
      </w:r>
    </w:p>
    <w:p>
      <w:pPr>
        <w:pStyle w:val="Style26"/>
        <w:spacing w:lineRule="atLeas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НИЖНЕ- ИНХОВСКАЯ СРЕДНЯЯ ОБЩЕОБРАЗОВАТЕЛЬНАЯ ШКОЛА 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школы соответствует нормативным документам. Рабочая неделя – 6 дней. Продолжительность уроков – 45 минут. Начало уроков – 08.00 час. Окончание – в соответствии с расписанием учащихся. Перемены от 10 до 20 минут. Количество часов учебного плана в каждом классе школы соответствует максимально допустимой нагрузке учащихся при 6-дневной учебной неделе (см. учебный план). Начало работы кружков и секций – 16.00 час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должительность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дровое обеспеч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ах третьей ступени работают 10 учителей . 10 из которых с высшим педагогическим образованием. 3 учителей имеют высшую квалификационную категорию, 3 – первую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образователь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бучения является классно-урочная систем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год делится на полугодия. Итоги каждого полугодия подводятся по результатам текущего и итогового контроля по предметам учебного плана. Анализ успеваемости проводится администрацией и учителями школы на классных собраниях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рок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чебная игр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ктическая и лабораторная работ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ная работ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Лекц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сультац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дивидуальные занят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еминар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Экскурсия с творческими заданиям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кзамен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уроков, проводимых учителями школы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яду с традиционными уроками (вводный урок, урок изучения нового, урок закрепления знаний и умений, обобщающий урок, урок контроля знаний, урок практической работы и т.д.) учителя проводят уроки следующих типов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нтегрированный урок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рок-путешеств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астерска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олевая игр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рок-дебат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рок-практикум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рок-исследован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рок с использованием элементов инновационных технологий: технологии развития критического мышления, проектирование, коллективных способов обучения, технология исследовательской деятельност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дагогические технологи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ологии обучения в 10-11 классах ориентированы на формирование коммуникативных, информационных, интеллектуальных и организационных умений уча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ые иде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тес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сновных психических качеств и ориентировоч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определенном темпе, самоконтро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всех функций познавательной деятельности (описательной, объяснительной, прогностичес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исследовательских умений: прогнозирования, анализа, обобщения, мысленного модел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олного цикла таксономии целей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работать в системе таксономии целей обучения (знание, понимание, применение, анализ, синтез, оцен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ация обучения, развитие речи, расширение понятийного словаря, развитие интеллектуальных, информационных, организационных и коммуникатив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указанны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ое обу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декватной само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оценить границы собственной компетентности, самореализ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аналитически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культу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оценоч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я, умение работать в системе таксономии целей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е способы обуч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внеучебных умений и навы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коммуникативной компетент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ое обучени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ие структуры научного знания (от понятий и явлений – к законам и научным фактам, от теории – к практик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логов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ммуникативных умений, интеллектуальных ум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нность интеллектуальных и коммуникативных ум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ические мастерские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ить возможность каждому продвигаться к истине своим пу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творческой самореализ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ые технологии (ролевые, деловые игры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системы знаний в измененных ситуац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коммуникативной компетент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реализации, формирование системности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онно-семинарские зан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учащихся структуре знаний и структурированию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истемности зн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флексивные образовательные технолог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огнитивной сф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ь анализировать информацию, высказывать (устно и письменно) суждение, давать оценк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внеучебной деятельности: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Экскурс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лимпиад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курсы, фестивал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церты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амостоятельная работа с литературой в библиотеках, архивах город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искуссии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астие в молодёжных общественных организациях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о-педагогическое сопровождение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еспечение педагогического процесса в школе (психодиагностика) осуществляется по плану или запросу (родители, учащиеся, педагога). Проводится профилактическая работа с учащимися (занятия, диагностика). Осуществляется психолого-педагогическая коррекция (отдельных учащихся). Проходят заседания профилактического совета школы по профилактике правонарушений и профилактики зависимосте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ми направлениями работы социального педагога являютс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мероприятия: составление социального паспорта школы (классов); выявление подростков, нуждающихся в психологической и социально-педагогической помощи; проведение мероприятий по профилактике наркомании, алкоголизма, табакокуре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дагогическая диагностика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ЗУНов требованиям обязательного минимума содержания среднего (полного) общего 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отивации учения школьников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ённых детей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сформированности ОУУН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ые умения учител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едагогических затруднений педагог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сихолого-педагогическая диагност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скрытой мотиваци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межличностных отношений в классе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эмоциональной и личностной сферы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личностных проблем ребёнка и оценка личностных особенностей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интересов подростков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личной профессиональной перспективы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амооценк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уровня развития психических функций (диагностика интеллекта: внимание, память, мышление)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эмоционального состояния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зависимости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поведения, сотрудничества, общения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нтеллектуального уровн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алеологическая диагност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лизация учебной нагрузки на ученика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исследования функционального состояния здоровья и работоспособности учащихся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ологический анализ урока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леологический анализ расписания уро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осуществляется в условиях классно-кабинетной системы в соответствии с основными нормами техники безопасности и санитарно-гигиеническими правилам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кабинеты оборудованы необходимым методическим и дидактическим материалом, аудиовизуальной техникой, компьютерной техникой, необходимым раздаточным материало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диатека школы оснащена необходимым библиотечным фондом и учебно-методической литературой, оборудована необходимой материально-технической базой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ретьей ступени обучение ведется по следующим учебникам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88" w:leader="none"/>
        </w:tabs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29"/>
        <w:gridCol w:w="680"/>
        <w:gridCol w:w="3790"/>
        <w:gridCol w:w="2811"/>
      </w:tblGrid>
      <w:tr>
        <w:trPr>
          <w:trHeight w:val="8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5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. Б. Сабаткоев, Пан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8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С. К. Бирюкова, Русина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2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Колмогоров,  А.М. Абрам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огорелов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. Г. Семакин и др.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ом – 2015 г.</w:t>
            </w:r>
          </w:p>
        </w:tc>
      </w:tr>
      <w:tr>
        <w:trPr>
          <w:trHeight w:val="41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П. Кузовле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70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Сахаров,  В. И. Буган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8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ксаковский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46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монтов, Захар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-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Кравченко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Русское Слово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17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. Мякишев,   Б.Б.Буховцев 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С. Габриэлян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КТНД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3"/>
                <w:rFonts w:eastAsia="Calibri"/>
              </w:rPr>
              <w:t>Т. Г. Саид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ИД «Эпоха»  - </w:t>
            </w:r>
            <w:r>
              <w:rPr>
                <w:rStyle w:val="1"/>
                <w:rFonts w:eastAsia="Calibri"/>
              </w:rPr>
              <w:t>2009 г.</w:t>
            </w:r>
          </w:p>
        </w:tc>
      </w:tr>
      <w:tr>
        <w:trPr>
          <w:trHeight w:val="439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Дагестан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23"/>
                <w:rFonts w:eastAsia="Calibri"/>
                <w:sz w:val="24"/>
                <w:szCs w:val="24"/>
              </w:rPr>
              <w:t>Егорова,  Разак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7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В. И. Лях , Зданевич 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8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В. Гапоненко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6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Хайбулаев,  А. Гамзатов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2551"/>
        <w:gridCol w:w="3261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дательство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Р. Б. Сабаткоев, Панов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С. К. Бирюкова, Нарт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Н. Колмогоров,  А.М. Абрам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. Погорелов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. Г. Семакин и др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ном – 2015 г.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П. Кузовле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России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Уткин,  А. В. Филипп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ксаковский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Мамонтов, Захар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-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И. Кравченко, Певцова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Русское Слово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. Мякишев,   Б.Б.Буховцев 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С. Габриэлян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КТНД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23"/>
                <w:rFonts w:eastAsia="Calibri"/>
              </w:rPr>
              <w:t>Т. Г. Саид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ИД «Эпоха»  - </w:t>
            </w:r>
            <w:r>
              <w:rPr>
                <w:rStyle w:val="1"/>
                <w:rFonts w:eastAsia="Calibri"/>
              </w:rPr>
              <w:t>2009 г.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История Дагестан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Style23"/>
                <w:rFonts w:eastAsia="Calibri"/>
                <w:sz w:val="24"/>
                <w:szCs w:val="24"/>
              </w:rPr>
              <w:t>Разаков и др.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В. И. Лях, Зданевич 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А. В. Гапоненко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Просвещение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. Хайбулаев,  А. Гамзатов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НИИ Педагогики – 2011 г.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>В. В. Марков,  В. Н. Лапчук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3"/>
                <w:rFonts w:eastAsia="Calibri"/>
                <w:sz w:val="24"/>
                <w:szCs w:val="24"/>
              </w:rPr>
              <w:t xml:space="preserve">Дрофа  </w:t>
            </w:r>
            <w:r>
              <w:rPr>
                <w:rStyle w:val="1"/>
                <w:rFonts w:eastAsia="Calibri"/>
              </w:rPr>
              <w:t>2015 г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Style2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77"/>
      <w:gridCol w:w="8371"/>
    </w:tblGrid>
    <w:tr>
      <w:trPr/>
      <w:tc>
        <w:tcPr>
          <w:tcW w:w="1477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>
              <w:color w:val="0070C0"/>
              <w:lang w:val="en-US" w:eastAsia="en-US"/>
            </w:rPr>
          </w:pPr>
          <w:r>
            <w:rPr>
              <w:color w:val="0070C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043305" o:spid="shape_0" fillcolor="silver" stroked="f" o:allowincell="f" style="position:absolute;margin-left:-65pt;margin-top:308.75pt;width:622.35pt;height:48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МКОУ « Нижне- Инховская СОШ»  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8371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color w:val="0070C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70C0"/>
              <w:sz w:val="28"/>
              <w:szCs w:val="28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5"/>
      <w:vertAlign w:val="baseline"/>
      <w:lang w:val="ru-RU"/>
    </w:rPr>
  </w:style>
  <w:style w:type="character" w:styleId="Style22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23">
    <w:name w:val="Основной текст + Не полужирный"/>
    <w:basedOn w:val="Style2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">
    <w:name w:val="Основной текст1"/>
    <w:basedOn w:val="Style2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21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</w:rPr>
  </w:style>
  <w:style w:type="paragraph" w:styleId="A2">
    <w:name w:val="a2"/>
    <w:basedOn w:val="Normal"/>
    <w:qFormat/>
    <w:pPr>
      <w:spacing w:lineRule="auto" w:line="240" w:before="195" w:after="180"/>
    </w:pPr>
    <w:rPr>
      <w:rFonts w:ascii="Tahoma" w:hAnsi="Tahoma" w:cs="Tahoma"/>
      <w:color w:val="666666"/>
      <w:sz w:val="20"/>
      <w:szCs w:val="20"/>
    </w:rPr>
  </w:style>
  <w:style w:type="paragraph" w:styleId="22">
    <w:name w:val="Обычный2"/>
    <w:basedOn w:val="Normal"/>
    <w:qFormat/>
    <w:pPr>
      <w:spacing w:lineRule="auto" w:line="288" w:before="0" w:after="0"/>
    </w:pPr>
    <w:rPr>
      <w:rFonts w:ascii="Verdana" w:hAnsi="Verdana" w:cs="Verdana"/>
      <w:color w:val="000000"/>
      <w:sz w:val="21"/>
      <w:szCs w:val="21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660" w:after="0"/>
      <w:jc w:val="center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8:00Z</dcterms:created>
  <dc:creator>user</dc:creator>
  <dc:description/>
  <dc:language>en-US</dc:language>
  <cp:lastModifiedBy>Магомед</cp:lastModifiedBy>
  <cp:lastPrinted>2014-02-11T14:43:00Z</cp:lastPrinted>
  <dcterms:modified xsi:type="dcterms:W3CDTF">2019-11-25T12:38:00Z</dcterms:modified>
  <cp:revision>2</cp:revision>
  <dc:subject/>
  <dc:title>Основная образовательная программа среднего (полного) общего образования МБОУ СОШ №30 г. Подольска</dc:title>
</cp:coreProperties>
</file>