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оложение о родительском Комитете школ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тавом школы в качестве органа общественного управления в школе действует общешкольный родительский Комитет, который созывается не реже одного раза в полугодие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Решения родительского Комитета принимаются простым большинством голосов при наличии на заседании 2/3 списочного состава его членов. Решения родительского Комитета носят рекомендательный характер с обязательным рассмотрением их администрацией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сновные задачи. Основными задачами Комитета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Содействие администрации школы: в совершенствовании условий для осуществления образовательного процесса, охраны жизни и здоровья обучающихся, свободного развития личности; в защите законных прав и интересов обучающихся; в организации и проведении общешкольных меропри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ункции общешкольного родительского Комитета. К компетенции родительского Комитета школы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Социальная защита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Внесение предложений по совершенствованию работы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Знакомство с ходом и содержанием образовательного и воспитательного процес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Контроль добровольных пожертвований и целевых взносов на развитие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5.Содействие обеспечению оптимальных условий для организации образовательного процесса (оказание помощи в части приобретения учебников, подготовки наглядных методических пособи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6. Координация деятельности классных родительских Комите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7. Проведение разъяснительной и консультативной работы среди родителей (законных представителей) обучающихся об их правах и обязанност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8. Оказание содействия в проведении общешкольных меропри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9. Участие в подготовке школы к новому учебному г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0. Совместный с администрацией школы контроль организации качества питания и медицинского обслуживания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1. Оказание помощи администрации школы в организации и проведении общешкольных родительских собран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12. Рассмотрение обращений в свой адрес, а также обращений по вопросам, отнесенным настоящим положением к компетенции Комитета, по поручению (просьбе) директор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3. Обсуждение локальных актов школы по вопросам, входящим в компетенцию Комит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4. Участие в работе по обеспечению безопасных условий образовательного процесса, соблюдения санитарно-гигиенических правил и нор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5. Взаимодействие с общественными организациями по вопросам пропаганды школьных традиций, уклада школьной жи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6. Взаимодействие с педагогическим коллективом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7. Взаимодействие с другими органами самоуправления школы по вопросам проведения общешкольных мероприятий и другим вопросам, относящимся к компетенции Комит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ава родительского Комитета. В соответствии с компетенцией, установленной настоящим Положением, Комитет имеет прав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Вносить предложения администрации, органам самоуправления школы и получать информацию о результатах их рассмотр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Обращаться за разъяснениями в учреждения и орган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. Заслушивать и получать информацию от администрации школы, его органов самоупра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Вызывать на свои заседания родителей (законных представителей) обучающихся по представлениям (решениям) классных родительских комите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Принимать участие в обсуждении локальных актов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6. Давать разъяснения и принимать меры по рассматриваемым обращениям.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7. Выносить общественное порицание родителям, уклоняющимся от воспитания детей в сем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9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0. Разрабатывать и принимать локальные акты (о классном родительском комитете, о постоянных и временных комиссиях Комитет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хся к компетенции Комит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родительского Комитета. Комитет несет ответственность з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1. Выполнение плана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2. Выполнение решений, рекомендаций Комит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3.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4. Качественное принятие решений в соответствии с действующим законодатель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5. Бездействие отдельных членов Комитета или всего Комит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6. Члены Комитета,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Делопроизводст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Протоколы хранятся в канцелярии школы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6.3. Ответственность за делопроизводство в Комитете возлагается на председателя Комитета или секрета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2:01:00Z</dcterms:created>
  <dc:creator>Алиев</dc:creator>
  <dc:description/>
  <dc:language>en-US</dc:language>
  <cp:lastModifiedBy>АСИЯТ</cp:lastModifiedBy>
  <cp:lastPrinted>2014-10-14T19:42:00Z</cp:lastPrinted>
  <dcterms:modified xsi:type="dcterms:W3CDTF">2016-10-13T22:01:00Z</dcterms:modified>
  <cp:revision>2</cp:revision>
  <dc:subject/>
  <dc:title/>
</cp:coreProperties>
</file>